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>Allegato A) all’Avviso di mobilità esterna volontaria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Spett.le  C.S.S.M.</w:t>
      </w:r>
    </w:p>
    <w:p>
      <w:pPr>
        <w:pStyle w:val="Normal"/>
        <w:ind w:left="6231" w:firstLine="141"/>
        <w:jc w:val="both"/>
        <w:rPr>
          <w:sz w:val="24"/>
          <w:szCs w:val="24"/>
        </w:rPr>
      </w:pPr>
      <w:r>
        <w:rPr>
          <w:sz w:val="24"/>
          <w:szCs w:val="24"/>
        </w:rPr>
        <w:t>Corso Statuto n.13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>12084 MONDOVI’ (CN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OGGETTO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Domanda di partecipazione alla procedura di mobilità esterna volontaria ai sensi dell’art. 30 del D.Lgs. 165/2001 per la copertura di un posto di “Istruttore Direttivo Area Socio Assistenziale” (cat. D del C.C.N.L. 31.03.1999 – da 01.04.2023 Area dei Funzionari e dell’Elevata Qualificazione C.C.N.L 16.11.2022 – Comparto Funzioni Locali)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</w:t>
      </w:r>
      <w:r>
        <w:rPr>
          <w:sz w:val="22"/>
        </w:rPr>
        <w:t xml:space="preserve"> ……………………………………………………………………..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l’avviso pubblico di mobilità esterna volontaria per la copertura di un posto di  “Istruttore Direttivo Area Socio Assistenziale” cat. D del C.C.N.L. 31.03.1999, da 01.04.2023 Area dei Funzionari e dell’Elevata Qualificazione del C.C.N.L. 16.11.2022 - Comparto Funzioni Locali, a tempo pieno ed indeterminato presso il C.S.S.M. di Mondovì – Unità operativa autonoma “Servizio Sociale Professionale, Tutele e Segretariato Sociale”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. Nome …………....……….……..………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nascita ……………………………………………….………….…………… 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..… CAP 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.…………………… n. civico 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 …......…………………………………...……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o telefonico ……………………………………………………………...……………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 mail 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C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eventuali successive variazioni, riconoscendo che il C.S.S.M.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in servizio a tempo indeterminato con il profilo professionale di …………………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(categoria giuridica/area ………...… posizione economica ..…  C.C.N.L. applicato ………………………………) presso……………………………..…………………………  - </w:t>
      </w:r>
      <w:r>
        <w:rPr>
          <w:i/>
          <w:sz w:val="24"/>
          <w:szCs w:val="24"/>
        </w:rPr>
        <w:t>pubblica Amministrazione di cui all’art. 1, comma 2 del D.Lgs. 165/2001</w:t>
      </w:r>
      <w:r>
        <w:rPr>
          <w:sz w:val="24"/>
          <w:szCs w:val="24"/>
        </w:rPr>
        <w:t>, a decorrere dal ………………………………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o …...…………………………………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……. al …………………………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o …...…………………………………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……. al …………………………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o …...…………………………………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……. al ………………………………</w:t>
      </w:r>
    </w:p>
    <w:p>
      <w:pPr>
        <w:pStyle w:val="Normal"/>
        <w:numPr>
          <w:ilvl w:val="0"/>
          <w:numId w:val="2"/>
        </w:numPr>
        <w:ind w:left="1778" w:hanging="1352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……..…….………………………………………</w:t>
      </w:r>
    </w:p>
    <w:p>
      <w:pPr>
        <w:pStyle w:val="Normal"/>
        <w:ind w:left="709" w:hanging="1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nseguito presso ………………………………..….……….……… il …………………….. </w:t>
      </w:r>
    </w:p>
    <w:p>
      <w:pPr>
        <w:pStyle w:val="Normal"/>
        <w:ind w:left="709" w:hanging="1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 votazione di …………………………………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Professionale degli Assistenti Sociali della Regione …….…………………..…, Sezione ………….,  n. ………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mai riportato sanzioni disciplinari superiori al richiamo scritto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alcuna sanzione disciplinare nell’ultimo trien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nali;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llega, obbligatoriament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formativo professionale, </w:t>
      </w:r>
      <w:r>
        <w:rPr>
          <w:sz w:val="24"/>
          <w:szCs w:val="24"/>
          <w:u w:val="single"/>
        </w:rPr>
        <w:t>datato e sottoscritto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: ……….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i/>
          <w:sz w:val="24"/>
          <w:szCs w:val="24"/>
        </w:rPr>
        <w:t>(eventuali altri elementi utili al fine della valutazione della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DOMI</dc:creator>
  <dc:description/>
  <cp:keywords/>
  <dc:language>en-US</dc:language>
  <cp:lastModifiedBy>Antonella Ferrua</cp:lastModifiedBy>
  <cp:lastPrinted>2023-02-23T11:47:00Z</cp:lastPrinted>
  <dcterms:modified xsi:type="dcterms:W3CDTF">2023-02-28T10:57:00Z</dcterms:modified>
  <cp:revision>3</cp:revision>
  <dc:subject/>
  <dc:title> </dc:title>
</cp:coreProperties>
</file>