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/>
      </w:pPr>
      <w:r>
        <w:rPr>
          <w:rFonts w:cs="Calibri" w:ascii="Calibri" w:hAnsi="Calibri"/>
          <w:sz w:val="20"/>
          <w:szCs w:val="22"/>
        </w:rPr>
        <w:t xml:space="preserve">Modello manifestazione di interesse per l’affidamento de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ervizio di installazione e configurazione hardware e software del C.S.S.M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01.10.2022 – 30.09.2026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C.S.S.M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orso Statuto, 1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2084 MONDOVI’ (CN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 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 della Ditta 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 (_______) CAP 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nel Comune di ___________________________ (_______) CAP 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.V.A. ___________________________________________ C.F.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 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Mercato Elettronico della Pubblica Amministrazione nell’ambito del bando “Servizi”, categoria merceologica “Servizi ICT – Servizi di manutenzione, assistenza tecnica e gestione – Mepa”,</w:t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ed accettato integralmente quanto contenuto </w:t>
      </w:r>
      <w:r>
        <w:rPr>
          <w:rFonts w:cs="Calibri" w:ascii="Calibri" w:hAnsi="Calibri"/>
          <w:bCs/>
          <w:sz w:val="22"/>
          <w:szCs w:val="22"/>
        </w:rPr>
        <w:t>nell’avviso pubblico di manifestazione di interesse per la ricerca di operatori economici da invitare a presentare offerta per l’affidamento del servizio di installazione e configurazione hardware e software del C.S.S.M.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A LA PROPRIA FORMALE MANIFESTAZIONE DI INTERESS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lla partecipazione alla suddetta procedura come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barrare la voce interess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orzio tra operatori economici (art. 45, c. 2, lett. b, c ed e D.Lgs. 50/2016 e s.m.i.) </w:t>
      </w:r>
      <w:r>
        <w:rPr>
          <w:rFonts w:cs="Calibri"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concorrenti (art. 45, c. 2, lett. d D.Lgs. 50/2016 e s.m.i.)</w:t>
      </w:r>
      <w:r>
        <w:rPr>
          <w:rFonts w:cs="Calibri"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L’assenza di cause di esclusione di cui all’art. 80,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l possesso dei requisiti di cui all’art. 83 del D.Lgs. 50/2016 e s.m.i., così come specificati n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i tutti i requisiti richiesti per stipulare contratti con le Pubbliche Amministrazion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. UE n. 679/2016, che i dati personali raccolti saranno trattati, anche con strumenti informatici, esclusivamente per la procedura di cui all’oggetto, così come specificato nell’avvis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a presente dichiarazione deve essere allegata </w:t>
      </w:r>
      <w:r>
        <w:rPr>
          <w:rFonts w:cs="Calibri"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6:00Z</dcterms:created>
  <dc:creator>provincia</dc:creator>
  <dc:description/>
  <cp:keywords/>
  <dc:language>en-US</dc:language>
  <cp:lastModifiedBy>Sara Bosio</cp:lastModifiedBy>
  <cp:lastPrinted>2018-11-21T09:24:00Z</cp:lastPrinted>
  <dcterms:modified xsi:type="dcterms:W3CDTF">2022-08-04T10:01:00Z</dcterms:modified>
  <cp:revision>32</cp:revision>
  <dc:subject/>
  <dc:title>MODELLO FAC SIMILE</dc:title>
</cp:coreProperties>
</file>