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349" w:hanging="2153"/>
        <w:jc w:val="center"/>
        <w:rPr/>
      </w:pPr>
      <w:r>
        <w:rPr>
          <w:rFonts w:cs="Calibri" w:ascii="Calibri" w:hAnsi="Calibri"/>
          <w:sz w:val="20"/>
          <w:szCs w:val="22"/>
        </w:rPr>
        <w:t xml:space="preserve">Modello manifestazione di interesse per l’affidamento del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349" w:hanging="2153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ervizio di installazione/configurazione hardware e software del C.S.S.M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349" w:hanging="2153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01.10.2022 – 30.09.2026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C.S.S.M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orso Statuto, 13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2084 MONDOVI’ (CN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___ il 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________________________________ Via/Piazza 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 della Ditta 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nel Comune di ___________________________ (_______) CAP 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operativa nel Comune di ___________________________ (_______) CAP 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.V.A. ___________________________________________ C.F.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 fax ________________ e-mail  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 Mercato Elettronico della Pubblica Amministrazione nell’ambito del bando “Servizi”, categoria merceologica “Servizi per l’Information &amp; Communication Technology”,</w:t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ed accettato integralmente quanto contenuto </w:t>
      </w:r>
      <w:r>
        <w:rPr>
          <w:rFonts w:cs="Calibri" w:ascii="Calibri" w:hAnsi="Calibri"/>
          <w:bCs/>
          <w:sz w:val="22"/>
          <w:szCs w:val="22"/>
        </w:rPr>
        <w:t>nell’avviso pubblico di manifestazione di interesse per la ricerca di operatori economici da invitare a presentare offerta per l’affidamento del servizio di installazione/configurazione hardware e software del C.S.S.M.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A LA PROPRIA FORMALE MANIFESTAZIONE DI INTERESS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lla partecipazione alla suddetta procedura come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barrare la voce interessa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o Operatore Economic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orzio tra operatori economici (art. 45, c. 2, lett. b, c ed e D.Lgs. 50/2016 e s.m.i.) </w:t>
      </w:r>
      <w:r>
        <w:rPr>
          <w:rFonts w:cs="Calibri" w:ascii="Calibri" w:hAnsi="Calibri"/>
          <w:i/>
          <w:sz w:val="22"/>
          <w:szCs w:val="22"/>
        </w:rPr>
        <w:t>(inserire elenco operatori economici consorziati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gruppamento temporaneo di concorrenti (art. 45, c. 2, lett. d D.Lgs. 50/2016 e s.m.i.)</w:t>
      </w:r>
      <w:r>
        <w:rPr>
          <w:rFonts w:cs="Calibri" w:ascii="Calibri" w:hAnsi="Calibri"/>
          <w:i/>
          <w:sz w:val="22"/>
          <w:szCs w:val="22"/>
        </w:rPr>
        <w:t xml:space="preserve"> (inserire elenco operatori economici con indicazione del soggetto mandata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 tal f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L’assenza di cause di esclusione di cui all’art. 80, D.Lgs. 50/201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l possesso dei requisiti di cui all’art. 83 del D.Lgs. 50/2016 e s.m.i., così come specificati n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ossesso di tutti i requisiti richiesti per stipulare contratti con le Pubbliche Amministrazion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Reg. UE n. 679/2016, che i dati personali raccolti saranno trattati, anche con strumenti informatici, esclusivamente per la procedura di cui all’oggetto, così come specificato nell’avvis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a e confermata la propria dichiarazione, il dichiarante la sottoscri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Il Legale Rappresent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firmato digitalment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B.: In caso di raggruppamento temporaneo di concorrenti o consorzio, non ancora costituiti, la presente istanza dovrà essere sottoscritta da ciascun soggetto rappresentante:</w:t>
      </w:r>
    </w:p>
    <w:p>
      <w:pPr>
        <w:pStyle w:val="Standard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a presente dichiarazione deve essere allegata </w:t>
      </w:r>
      <w:r>
        <w:rPr>
          <w:rFonts w:cs="Calibri" w:ascii="Calibri" w:hAnsi="Calibri"/>
          <w:b/>
          <w:sz w:val="22"/>
          <w:szCs w:val="22"/>
          <w:u w:val="single"/>
        </w:rPr>
        <w:t>copia fotostatica di un documento di identità in corso di validità del/i soggetto/i firmatario/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spacing w:before="0" w:after="200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16:00Z</dcterms:created>
  <dc:creator>provincia</dc:creator>
  <dc:description/>
  <cp:keywords/>
  <dc:language>en-US</dc:language>
  <cp:lastModifiedBy>Sara Bosio</cp:lastModifiedBy>
  <cp:lastPrinted>2018-11-21T09:24:00Z</cp:lastPrinted>
  <dcterms:modified xsi:type="dcterms:W3CDTF">2022-05-24T07:08:00Z</dcterms:modified>
  <cp:revision>31</cp:revision>
  <dc:subject/>
  <dc:title>MODELLO FAC SIMILE</dc:title>
</cp:coreProperties>
</file>