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>(Modello manifestazione di interesse per l’affidamento del prog. 2364 FAMI IMPA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>Azione 2 – Interazioni in Piemonte 2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ea territoriale monregales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.I.G. n. Z993271542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Social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 presentare offerta per l’affidamento del prog. 2364 FAMI IMPACT Azione 2 – Interazioni in Piemonte 2 – Area territoriale monregales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suddetta procedur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CSSMManosperti</cp:lastModifiedBy>
  <cp:lastPrinted>2018-11-21T09:24:00Z</cp:lastPrinted>
  <dcterms:modified xsi:type="dcterms:W3CDTF">2021-07-15T15:47:00Z</dcterms:modified>
  <cp:revision>24</cp:revision>
  <dc:subject/>
  <dc:title>MODELLO FAC SIMILE</dc:title>
</cp:coreProperties>
</file>