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Cs w:val="16"/>
        </w:rPr>
        <w:t>ALLEGATO OFFERTA ECONOMIC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16"/>
        </w:rPr>
        <w:t>SCHEDA OFFERTA ECONOMICA PER LA GESTIONE DEL SERVIZIO DI ASSISTENZA DOMICILIARE SOCIALE E CURE DOMICILIARI.</w:t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>C.I.G. N. 851373083F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Arial" w:ascii="Calibri" w:hAnsi="Calibri"/>
          <w:b/>
          <w:i/>
          <w:szCs w:val="16"/>
        </w:rPr>
        <w:t>(Questo documento deve essere incluso nella busta dell’offerta economica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16"/>
        </w:rPr>
      </w:pPr>
      <w:r>
        <w:rPr>
          <w:rFonts w:cs="Arial" w:ascii="Calibri" w:hAnsi="Calibri"/>
          <w:i/>
          <w:iCs/>
          <w:sz w:val="20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16"/>
        </w:rPr>
      </w:pPr>
      <w:r>
        <w:rPr>
          <w:rFonts w:cs="Arial" w:ascii="Calibri" w:hAnsi="Calibri"/>
          <w:b/>
          <w:i/>
          <w:iCs/>
          <w:sz w:val="20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Cs w:val="16"/>
        </w:rPr>
        <w:t>OFFERTA DELLA DITTA..............................................................................             CODICE  FISCALE.......................................</w:t>
      </w:r>
    </w:p>
    <w:p>
      <w:pPr>
        <w:pStyle w:val="Normal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8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337"/>
        <w:gridCol w:w="2156"/>
        <w:gridCol w:w="2155"/>
        <w:gridCol w:w="1784"/>
        <w:gridCol w:w="1873"/>
        <w:gridCol w:w="18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RESTAZIONE (escluse opzion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HE OPERA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ORE ANNUE EROG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S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ERSONALE (colonne 2 x 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I DI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I SERVIZ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GENERALE DEI C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lonne 4+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costi per la sicurezza (già compresi in col. 6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rvizio di Assistenza Domiciliare e Cure Domiciliar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O.S.S.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ORE 14703 x 3 anni =     44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rvizio di Domiciliarità Leggera – Collaboratore Domicili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ollaboratori Domiciliari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ORE 960 x 3 anni =    2880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TOTAL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3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1500"/>
        <w:gridCol w:w="4949"/>
      </w:tblGrid>
      <w:tr>
        <w:trPr>
          <w:trHeight w:val="84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BASE DI GARA – 3 AN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l netto di IV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219.261,70</w:t>
            </w:r>
          </w:p>
        </w:tc>
      </w:tr>
      <w:tr>
        <w:trPr>
          <w:trHeight w:val="510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DI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FFERTA - 3 anni (al netto di IVA) – Totale Colonn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</w:tr>
      <w:tr>
        <w:trPr>
          <w:trHeight w:val="69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IVA APPLIC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16"/>
        </w:rPr>
        <w:t>ALLEGARE IL DETTAGLIO EFFETTIVO DEI COSTI PER LA SICUREZZA CON EVIDENZA DELLE VOCI CHE LI COMPONGO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 percentuale di ribasso offerta è applicata anche alle opzioni di cui all’art. 4 del disciplinare di gara, ad eccezione dei servizi integrativi di cui al bando “Home Care Premium” il cui valore non è oggetto di ribas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RMA DIGITALE DEL TITOLARE O DEL LEGALE RAPPRESENTA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0"/>
      <w:ind w:left="0" w:right="1418" w:hanging="0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jc w:val="center"/>
      <w:outlineLvl w:val="4"/>
    </w:pPr>
    <w:rPr>
      <w:rFonts w:ascii="CG Times;Times New Roman" w:hAnsi="CG Times;Times New Roman" w:cs="CG Times;Times New Roman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240" w:after="0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2:00Z</dcterms:created>
  <dc:creator>C.I.S.S. di Chivasso</dc:creator>
  <dc:description/>
  <cp:keywords/>
  <dc:language>en-US</dc:language>
  <cp:lastModifiedBy>Sara Bosio</cp:lastModifiedBy>
  <cp:lastPrinted>2018-02-07T11:33:00Z</cp:lastPrinted>
  <dcterms:modified xsi:type="dcterms:W3CDTF">2020-12-15T05:17:00Z</dcterms:modified>
  <cp:revision>17</cp:revision>
  <dc:subject/>
  <dc:title>SCHEDA</dc:title>
</cp:coreProperties>
</file>