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Cs w:val="16"/>
        </w:rPr>
        <w:t>ALLEGATO OFFERTA ECONOMIC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SCHEDA OFFERTA ECONOMICA PER LA GESTIONE DEL SERVIZIO DI EDUCATIVA TERRITORIALE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Arial" w:ascii="Calibri" w:hAnsi="Calibri"/>
          <w:b/>
          <w:i/>
          <w:szCs w:val="16"/>
        </w:rPr>
        <w:t>(Questo documento deve essere incluso nella busta dell’offerta economic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16"/>
        </w:rPr>
      </w:pPr>
      <w:r>
        <w:rPr>
          <w:rFonts w:cs="Arial" w:ascii="Calibri" w:hAnsi="Calibri"/>
          <w:i/>
          <w:iCs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16"/>
        </w:rPr>
      </w:pPr>
      <w:r>
        <w:rPr>
          <w:rFonts w:cs="Arial" w:ascii="Calibri" w:hAnsi="Calibri"/>
          <w:b/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6"/>
        </w:rPr>
        <w:t>OFFERTA DELLA DITTA..............................................................................             CODICE  FISCALE.......................................</w:t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8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37"/>
        <w:gridCol w:w="2156"/>
        <w:gridCol w:w="2155"/>
        <w:gridCol w:w="1784"/>
        <w:gridCol w:w="1873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RESTA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HE OPERATO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ORE EROG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ERSONALE (colonne 2 x 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I DI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I SERVIZ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GENERALE DEI C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lonne 4+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costi per la sicurezza (già compresi in col. 6)</w:t>
            </w:r>
          </w:p>
        </w:tc>
      </w:tr>
      <w:tr>
        <w:trPr>
          <w:trHeight w:val="2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32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Educativa territoriale e Luogo Neu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ducatore Professionale 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4.083 ore nel trienn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Assistenza alla Comunica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ducatore professionale o equip. (art. 13 capitolato)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4.810 ore nel trienni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3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500"/>
        <w:gridCol w:w="4949"/>
      </w:tblGrid>
      <w:tr>
        <w:trPr>
          <w:trHeight w:val="84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BASE DI GARA – 3 AN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l netto di I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629.324,71</w:t>
            </w:r>
          </w:p>
        </w:tc>
      </w:tr>
      <w:tr>
        <w:trPr>
          <w:trHeight w:val="510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DI RIBA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FFERTA OGGETTO DI RIBASSO - 3 anni (al netto di IVA) – Totale Colonn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  <w:tr>
        <w:trPr>
          <w:trHeight w:val="535" w:hRule="atLeast"/>
        </w:trPr>
        <w:tc>
          <w:tcPr>
            <w:tcW w:w="7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per oneri per la sicurezza (non oggetto di ribasso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TOTALE AL LORDO DEL BUGDET PER LA SICUREZZA (AL NETTO DI IVA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  <w:tr>
        <w:trPr>
          <w:trHeight w:val="694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IQUOTA IVA APPLIC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cifr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LLEGARE IL DETTAGLIO EFFETTIVO DEI COSTI PER LA SICUREZZA CON EVIDENZA DELLE VOCI CHE LI COMPONG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 percentuale di ribasso offerta è applicata anche alle opzioni di cui all’art. 4 del disciplinare di gara, ad eccezione dei servizi integrativi di cui al bando “Home Care Premium” il cui valore non è oggetto di ribas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FIRMA DIGITALE DEL TITOLARE O DEL LEGALE RAPPRESENTANTE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C.I.S.S. di Chivasso</dc:creator>
  <dc:description/>
  <cp:keywords/>
  <dc:language>en-US</dc:language>
  <cp:lastModifiedBy>Sara Bosio</cp:lastModifiedBy>
  <cp:lastPrinted>2018-02-07T11:33:00Z</cp:lastPrinted>
  <dcterms:modified xsi:type="dcterms:W3CDTF">2020-12-28T14:29:00Z</dcterms:modified>
  <cp:revision>13</cp:revision>
  <dc:subject/>
  <dc:title>SCHEDA</dc:title>
</cp:coreProperties>
</file>