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ALLEGATO B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CURRICULUM VITAE</w:t>
      </w:r>
    </w:p>
    <w:p>
      <w:pPr>
        <w:pStyle w:val="Normal"/>
        <w:autoSpaceDE w:val="false"/>
        <w:jc w:val="center"/>
        <w:rPr/>
      </w:pPr>
      <w:r>
        <w:rPr/>
        <w:t xml:space="preserve">(debitamente datato e firmato in calce) </w:t>
      </w:r>
    </w:p>
    <w:tbl>
      <w:tblPr>
        <w:tblW w:w="96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71" w:hRule="atLeast"/>
        </w:trPr>
        <w:tc>
          <w:tcPr>
            <w:tcW w:w="96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CEMJN+Verdana;Verdana" w:hAnsi="GCEMJN+Verdana;Verdana" w:cs="GCEMJN+Verdana;Verdana"/>
                <w:b/>
                <w:b/>
                <w:bCs/>
                <w:color w:val="000000"/>
              </w:rPr>
            </w:pPr>
            <w:r>
              <w:rPr>
                <w:rFonts w:cs="GCEMJN+Verdana;Verdana" w:ascii="GCEMJN+Verdana;Verdana" w:hAnsi="GCEMJN+Verdana;Verdana"/>
                <w:b/>
                <w:bCs/>
                <w:color w:val="000000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0"/>
            </w:tblGrid>
            <w:tr>
              <w:trPr/>
              <w:tc>
                <w:tcPr>
                  <w:tcW w:w="9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INFORMAZIONI PERSONAL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CEMJN+Verdana;Verdana" w:hAnsi="GCEMJN+Verdana;Verdana" w:cs="GCEMJN+Verdana;Verdana"/>
                <w:b/>
                <w:b/>
                <w:bCs/>
                <w:color w:val="000000"/>
              </w:rPr>
            </w:pPr>
            <w:r>
              <w:rPr>
                <w:rFonts w:cs="GCEMJN+Verdana;Verdana" w:ascii="GCEMJN+Verdana;Verdana" w:hAnsi="GCEMJN+Verdana;Verdana"/>
                <w:b/>
                <w:bCs/>
                <w:color w:val="000000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39"/>
              <w:gridCol w:w="5167"/>
            </w:tblGrid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ognome e Nome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Luogo e data di nascit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Residenza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ecapito (se diverso dalla residenza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Numero telefono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umero Fax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C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CEMJN+Verdana;Verdana" w:hAnsi="GCEMJN+Verdana;Verdana" w:cs="GCEMJN+Verdana;Verdana"/>
                <w:color w:val="000000"/>
                <w:sz w:val="19"/>
                <w:szCs w:val="19"/>
              </w:rPr>
            </w:pPr>
            <w:r>
              <w:rPr>
                <w:rFonts w:cs="GCEMJN+Verdana;Verdana" w:ascii="GCEMJN+Verdana;Verdana" w:hAnsi="GCEMJN+Verdana;Verdana"/>
                <w:color w:val="000000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964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GCEMHL+Verdana;Verdana" w:hAnsi="GCEMHL+Verdana;Verdana" w:cs="GCEMHL+Verdana;Verdana"/>
                <w:color w:val="000000"/>
                <w:sz w:val="19"/>
                <w:szCs w:val="19"/>
              </w:rPr>
            </w:pPr>
            <w:r>
              <w:rPr>
                <w:rFonts w:cs="GCEMHL+Verdana;Verdana" w:ascii="GCEMHL+Verdana;Verdana" w:hAnsi="GCEMHL+Verdana;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873" w:hRule="atLeast"/>
        </w:trPr>
        <w:tc>
          <w:tcPr>
            <w:tcW w:w="9860" w:type="dxa"/>
            <w:tcBorders/>
          </w:tcPr>
          <w:tbl>
            <w:tblPr>
              <w:tblW w:w="934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CEMHL+Verdana;Verdana" w:hAnsi="GCEMHL+Verdana;Verdana" w:cs="GCEMHL+Verdana;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ESPERIENZE LAVORATIVE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i/>
                      <w:color w:val="000000"/>
                    </w:rPr>
                    <w:t>per ogni singola esperienza, iniziando dalla più recente</w:t>
                  </w:r>
                  <w:r>
                    <w:rPr>
                      <w:color w:val="00000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autoSpaceDE w:val="false"/>
              <w:ind w:left="284" w:hanging="0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rFonts w:cs="GCEMHL+Verdana;Verdana" w:ascii="GCEMHL+Verdana;Verdana" w:hAnsi="GCEMHL+Verdana;Verdana"/>
                <w:color w:val="000000"/>
              </w:rPr>
            </w:r>
          </w:p>
          <w:tbl>
            <w:tblPr>
              <w:tblW w:w="935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83"/>
              <w:gridCol w:w="5103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riodo (dal/al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Datore di lavoro 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ede di lavoro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pologia di impiego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firstLine="108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 tempo determinato/ tempo indeterminato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incipali mansioni e responsabilità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84" w:hanging="0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rFonts w:cs="GCEMHL+Verdana;Verdana" w:ascii="GCEMHL+Verdana;Verdana" w:hAnsi="GCEMHL+Verdana;Verdana"/>
                <w:color w:val="000000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STRUZIONE E FORMAZIONE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per ogni corso di studio e formazione frequentato con successo, iniziando dal più recente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ind w:left="284" w:hanging="0"/>
        <w:rPr>
          <w:rFonts w:ascii="GCEMHL+Verdana;Verdana" w:hAnsi="GCEMHL+Verdana;Verdana" w:cs="GCEMHL+Verdana;Verdana"/>
          <w:color w:val="000000"/>
        </w:rPr>
      </w:pPr>
      <w:r>
        <w:rPr>
          <w:rFonts w:cs="GCEMHL+Verdana;Verdana" w:ascii="GCEMHL+Verdana;Verdana" w:hAnsi="GCEMHL+Verdana;Verdana"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o (dal/al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tituto di istruzione o formazione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o o qualifica consegui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zione riporta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right="-1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5103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PACITÀ E COMPETENZE PERSONALI </w:t>
            </w:r>
            <w:r>
              <w:rPr>
                <w:bCs/>
                <w:i/>
                <w:color w:val="000000"/>
              </w:rPr>
              <w:t>(a</w:t>
            </w:r>
            <w:r>
              <w:rPr>
                <w:i/>
                <w:iCs/>
                <w:color w:val="000000"/>
              </w:rPr>
              <w:t>cquisite nel corso della vita e della carriera, ma non necessariamente riconosciute da certificati e diplomi ufficiali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a lingu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conda lingu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di lettu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pacità di scrittur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di espressione ora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PACITÀ E COMPETENZE RELAZIONALI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Vivere e lavorare con altre persone, occupando posti in cui la comunicazione è importante e in situazioni in cui è essenziale lavorare in squadra, ecc.) - </w:t>
            </w:r>
            <w:r>
              <w:rPr>
                <w:i/>
                <w:color w:val="000000"/>
              </w:rPr>
              <w:t>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APACITÀ E COMPETENZE ORGANIZZATIVE </w:t>
            </w:r>
            <w:r>
              <w:rPr>
                <w:i/>
                <w:color w:val="000000"/>
              </w:rPr>
              <w:t>(a</w:t>
            </w:r>
            <w:r>
              <w:rPr>
                <w:i/>
                <w:iCs/>
                <w:color w:val="000000"/>
              </w:rPr>
              <w:t xml:space="preserve">d es. coordinamento e gestione di persone, progetti, sul posto di lavoro come altrove) - </w:t>
            </w:r>
            <w:r>
              <w:rPr>
                <w:i/>
                <w:color w:val="000000"/>
              </w:rPr>
              <w:t>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APACITA’ NELL’USO DELLE TECNOLOGIE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con particolare riferimento alla buona conoscenza dell’uso delle apparecchiature e dei principali software) – Descrivere tali capacità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LTRE CAPACITÀ E COMPETENZE </w:t>
            </w:r>
            <w:r>
              <w:rPr>
                <w:i/>
                <w:color w:val="000000"/>
              </w:rPr>
              <w:t>(non precedentemente indicate) - 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LTERIORI INFORMAZIONI </w:t>
            </w:r>
            <w:r>
              <w:rPr>
                <w:bCs/>
                <w:i/>
                <w:color w:val="000000"/>
              </w:rPr>
              <w:t>(i</w:t>
            </w:r>
            <w:r>
              <w:rPr>
                <w:i/>
                <w:color w:val="000000"/>
              </w:rPr>
              <w:t>nserire qui ogni altra informazione pertinente)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OTIVI RICHIESTA DI MOBILITÀ </w:t>
            </w:r>
            <w:r>
              <w:rPr>
                <w:bCs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se si ritiene, si possono indicare qui i motivi per cui si è interessati alla mobilità)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tbl>
      <w:tblPr>
        <w:tblW w:w="5560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076"/>
      </w:tblGrid>
      <w:tr>
        <w:trPr>
          <w:trHeight w:val="292" w:hRule="atLeast"/>
        </w:trPr>
        <w:tc>
          <w:tcPr>
            <w:tcW w:w="148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LLEGATI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i/>
                <w:color w:val="000000"/>
                <w:sz w:val="24"/>
                <w:szCs w:val="24"/>
              </w:rPr>
              <w:t>enumerare gli eventuali allegati al CV</w:t>
            </w:r>
            <w:r>
              <w:rPr>
                <w:color w:val="000000"/>
                <w:sz w:val="24"/>
                <w:szCs w:val="24"/>
              </w:rPr>
              <w:t xml:space="preserve">] 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</w:t>
            </w:r>
            <w:r>
              <w:rPr>
                <w:sz w:val="24"/>
                <w:szCs w:val="24"/>
              </w:rPr>
              <w:t>.……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uogo e dat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(firma leggibile)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CEMJN+Verdana">
    <w:altName w:val="Verdana"/>
    <w:charset w:val="00"/>
    <w:family w:val="swiss"/>
    <w:pitch w:val="default"/>
  </w:font>
  <w:font w:name="GCEMHL+Verdana">
    <w:altName w:val="Verdana"/>
    <w:charset w:val="00"/>
    <w:family w:val="swiss"/>
    <w:pitch w:val="default"/>
  </w:font>
  <w:font w:name="GCECAC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32"/>
      <w:u w:val="single"/>
    </w:rPr>
  </w:style>
  <w:style w:type="paragraph" w:styleId="Cartaintestata">
    <w:name w:val="Carta intestat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56:00Z</dcterms:created>
  <dc:creator>DOMI</dc:creator>
  <dc:description/>
  <cp:keywords/>
  <dc:language>en-US</dc:language>
  <cp:lastModifiedBy>Antonella Ferrua</cp:lastModifiedBy>
  <cp:lastPrinted>2017-01-18T09:13:00Z</cp:lastPrinted>
  <dcterms:modified xsi:type="dcterms:W3CDTF">2020-07-01T09:56:00Z</dcterms:modified>
  <cp:revision>3</cp:revision>
  <dc:subject/>
  <dc:title> </dc:title>
</cp:coreProperties>
</file>