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ALLEGATO A)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  <w:t>Spett.le  C.S.S.M.</w:t>
      </w:r>
    </w:p>
    <w:p>
      <w:pPr>
        <w:pStyle w:val="Normal"/>
        <w:ind w:left="6231" w:firstLine="141"/>
        <w:jc w:val="both"/>
        <w:rPr>
          <w:sz w:val="24"/>
          <w:szCs w:val="24"/>
        </w:rPr>
      </w:pPr>
      <w:r>
        <w:rPr>
          <w:sz w:val="24"/>
          <w:szCs w:val="24"/>
        </w:rPr>
        <w:t>Corso Statuto n.13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12084 - </w:t>
      </w:r>
      <w:r>
        <w:rPr>
          <w:sz w:val="24"/>
          <w:szCs w:val="24"/>
          <w:u w:val="single"/>
        </w:rPr>
        <w:t>M O N D O V I'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Domanda di assunzione tramite mobilità esterna per la copertura di un posto di “Istruttore Amministrativo” (cat. C del C.C.N.L. 31.03.1999)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…………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l’avviso pubblico di mobilità esterna volontaria per la copertura di un posto di  “Istruttore Amministrativo” (cat.C C.C.N.L. 31/03/1999), a tempo pieno ed indeterminato, presso il C.S.S.M. – Servizio Affari General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roprie generalità s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……………………………………………………. Nome ………….…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di nascita …….…………………………………………………………….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residenza .……………………………Via e n. civico …………………….………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………………………………………………….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telefonico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mail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C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mpegnarsi a comunicare eventuali successive variazioni, riconoscendo che il C.S.S.M.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servizio a tempo indeterminato con il profilo professionale di ……………………. (cat. …… / posizione economica ..… C.C.N.L. applicato ……………………………………) presso…………………………….……………………………………………………………… ……….…………………………………………………………………………………………….a decorrere dal 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 seguenti Pubbliche amministr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……………….……….. dal …………………………. a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.……………………….. dal …………………………. a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.……………………….. dal …………………………. al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di  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:…………..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.. con votazione di …………………………………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in possesso della patente di guida di tipo B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mai riportato sanzioni disciplinari superiori al richiamo scrit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riportato alcuna sanzione disciplinare nell’ultimo trienn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e procedimenti disciplinari in cor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riportato, nell’ultimo triennio, una valutazione negativa da parte dell’Ente di appartene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 non aver riportato condanne penal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procedimenti penali pend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 incondizionato le disposizioni dell’avviso di mo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llega,  pena la non ammissione alla selezio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ettagliato curriculum professionale, datato e sottoscritto </w:t>
      </w:r>
      <w:r>
        <w:rPr>
          <w:i/>
          <w:sz w:val="24"/>
          <w:szCs w:val="24"/>
        </w:rPr>
        <w:t>(titolo di studio, iscrizione all’albo professionale, attività svolta nella P.A. con indicazione del profilo professionale, degli uffici presso cui ha prestato servizio e delle relative mansioni, degli incarichi affidati, dei corsi di perfezionamento ed aggiornamento e tutto quanto concorra all’arricchimento professionale in rapporto al profilo da ricoprir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tocopia del seguente documento di riconoscimento, in corso di validità ……….………………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richiesta all’Amministrazione di appartenenza di </w:t>
      </w:r>
      <w:r>
        <w:rPr>
          <w:b/>
          <w:color w:val="000000"/>
          <w:sz w:val="24"/>
          <w:szCs w:val="24"/>
        </w:rPr>
        <w:t xml:space="preserve">nulla osta non condizionato </w:t>
      </w:r>
      <w:r>
        <w:rPr>
          <w:color w:val="000000"/>
          <w:sz w:val="24"/>
          <w:szCs w:val="24"/>
        </w:rPr>
        <w:t>al trasferimento, ovvero, laddove già in possesso, copia dell’assenso in data non anteriore a 6 (sei) mesi dalla data di scadenza del presente avviso di mo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i/>
          <w:sz w:val="24"/>
          <w:szCs w:val="24"/>
        </w:rPr>
        <w:t>(eventuali altri elementi utili al fine della valutazione della richies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l richiedent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</w:t>
            </w:r>
            <w:r>
              <w:rPr>
                <w:sz w:val="24"/>
                <w:szCs w:val="24"/>
              </w:rPr>
              <w:t>.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uogo e 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32"/>
      <w:u w:val="single"/>
    </w:rPr>
  </w:style>
  <w:style w:type="paragraph" w:styleId="Cartaintestata">
    <w:name w:val="Carta intestat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6:00Z</dcterms:created>
  <dc:creator>DOMI</dc:creator>
  <dc:description/>
  <cp:keywords/>
  <dc:language>en-US</dc:language>
  <cp:lastModifiedBy>Ferrua Antonella</cp:lastModifiedBy>
  <cp:lastPrinted>2017-01-18T09:13:00Z</cp:lastPrinted>
  <dcterms:modified xsi:type="dcterms:W3CDTF">2019-03-01T07:31:00Z</dcterms:modified>
  <cp:revision>6</cp:revision>
  <dc:subject/>
  <dc:title> </dc:title>
</cp:coreProperties>
</file>