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al bando di sel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c-simile di domanda da trascrivere o compila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Spett.le C.S.S.M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orso Statuto, n. 13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2084 - MONDOVI’ (C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l.. sottoscritt…   …………………..………………………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t... a ......................................................……...il .........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>residente a ....................................……………………...........CAP 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in Via.....................................................................……….……..n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capito telefonico………………….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PEC 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e mail 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H I E D E 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 essere ammess….. alla  pubblica selezione per l’assunzione con contratto di lavoro a tempo pieno e determinato di n. 1 dirigente al quale affidare l’incarico ex articolo 110, comma 1 del D.L.gs. 267/2000, di Direttore Socio Assistenziale del Consorzio per i Servizi Socio Assistenziali del Monregalese, indetta con determinazione n. 406 in data 05.08.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ai sensi dell’articolo 46 del D.P.R. 445/2000, sotto la propria personale responsabilità, consapevole della responsabilità penale cui può andare incontro in caso di dichiarazione mend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nto segue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chiamarsi...................................................................…………………………….……………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nat…... a ....................................…….............................… il ….………………………..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 Comune di ............................................... in Via......…………….............. n....... e di indicare il seguente indirizzo al quale l’Amministrazione dovrà inviare ogni comunicazione relativa alla prova selettiva in oggetto …….......………………………………………………………… recapito telefonico ………..................................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dirizzo PEC …….……………………………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ndirizzo e mail 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cittadinanza italiana, ovvero, in alternativa, di essere in possesso della cittadinanza di uno degli  Stati dell’Unione Europea e precisamente ……………………………….. (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i essere iscritt...... nelle liste elettorali del Comune di ................................................................... (1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penalmente indenne da condanne e di non aver pendenze penali in corso (2)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 penalmente indenne da condanne per i reati di cui agli articoli 600 bis, 600 ter, 600 quater, 600 quinquies e 609 undecies del Codice Penale e di non aver ricevuto irrogazione di sanzioni interdittive all’esercizio di attività che comportino contatti diretti e regolari con minori (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essere portatore di Handicap e pertanto di necessitare del seguente tipo di ausilio ....................................... per sostenere la prova selettiva, nonché dei seguenti tempi aggiuntivi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requisiti di cui all’articolo 33 della Legge Regione Piemonte n. 1/2004 e precisamente: </w:t>
      </w:r>
      <w:r>
        <w:rPr>
          <w:b/>
          <w:i/>
          <w:sz w:val="22"/>
          <w:szCs w:val="22"/>
        </w:rPr>
        <w:t>(compilare le voci di interesse)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a) di essere in possesso del Diploma di Laurea in …………………………………..………... (4)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conseguito il ……………………. presso ………………………………………………………..;</w:t>
      </w:r>
    </w:p>
    <w:p>
      <w:pPr>
        <w:pStyle w:val="Normal"/>
        <w:ind w:left="8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vvero in alternativ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iscritto alla sezione “A” dell’albo professionale dell’ordine degli assistenti sociali della Regione ………………………………..… con i seguenti estremi ……………………;</w:t>
      </w:r>
    </w:p>
    <w:p>
      <w:pPr>
        <w:pStyle w:val="Normal"/>
        <w:tabs>
          <w:tab w:val="clear" w:pos="708"/>
          <w:tab w:val="left" w:pos="1134" w:leader="none"/>
        </w:tabs>
        <w:ind w:left="1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b) di aver svolto, per almeno 5 anni, attività di direzione in </w:t>
      </w:r>
      <w:r>
        <w:rPr>
          <w:b/>
          <w:sz w:val="22"/>
          <w:szCs w:val="22"/>
        </w:rPr>
        <w:t>enti o strutture pubbliche</w:t>
      </w:r>
      <w:r>
        <w:rPr>
          <w:sz w:val="22"/>
          <w:szCs w:val="22"/>
        </w:rPr>
        <w:t xml:space="preserve"> ed in particolare presso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Ente pubblico …………………………………………………….……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Struttura pubblica …………………………………………………..….. (5) 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in ……………………………………….………………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qualifica ……………………………………. C.C.N.L. applicato ……………………………….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ttività prestata 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tipologia contrattuale </w:t>
      </w:r>
      <w:r>
        <w:rPr>
          <w:sz w:val="20"/>
          <w:szCs w:val="20"/>
        </w:rPr>
        <w:t>(tempo pieno o tempo parziale con % di part time)</w:t>
      </w:r>
      <w:r>
        <w:rPr>
          <w:sz w:val="22"/>
          <w:szCs w:val="22"/>
        </w:rPr>
        <w:t xml:space="preserve"> ……………………………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periodo di svolgimento: dal  …………………………. al …………………………….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Ente pubblico ………………………………………………………….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ttura pubblica ……………………………………………………… (5) 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con sede in ……………………………………….………………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qualifica ……………………………………. C.C.N.L. applicato ……………………………….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ttività prestata 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tipologia contrattuale </w:t>
      </w:r>
      <w:r>
        <w:rPr>
          <w:sz w:val="20"/>
          <w:szCs w:val="20"/>
        </w:rPr>
        <w:t>(tempo pieno o tempo parziale con % di part time)</w:t>
      </w:r>
      <w:r>
        <w:rPr>
          <w:sz w:val="22"/>
          <w:szCs w:val="22"/>
        </w:rPr>
        <w:t xml:space="preserve"> ……………………………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periodo di svolgimento: dal  …………………………. al …………………………….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ovvero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b) di aver svolto, per almeno 5 anni, attività di direzione in </w:t>
      </w:r>
      <w:r>
        <w:rPr>
          <w:b/>
          <w:sz w:val="22"/>
          <w:szCs w:val="22"/>
        </w:rPr>
        <w:t>strutture private di medie o grandi dimensioni</w:t>
      </w:r>
      <w:r>
        <w:rPr>
          <w:sz w:val="22"/>
          <w:szCs w:val="22"/>
        </w:rPr>
        <w:t xml:space="preserve"> ed in particolare presso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Struttura privata ……………………………………………………… (5) con n. ………… posti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con sede in ……………………………………….………………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qualifica ……………………………………. C.C.N.L. applicato ……………………………….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ttività prestata 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tipologia contrattuale </w:t>
      </w:r>
      <w:r>
        <w:rPr>
          <w:sz w:val="20"/>
          <w:szCs w:val="20"/>
        </w:rPr>
        <w:t>(tempo pieno o tempo parziale con % di part time)</w:t>
      </w:r>
      <w:r>
        <w:rPr>
          <w:sz w:val="22"/>
          <w:szCs w:val="22"/>
        </w:rPr>
        <w:t xml:space="preserve"> ……………………………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periodo di svolgimento: dal  …………………………. al …………………………….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Struttura privata ……………………………………………………… (5) con n. ………… posti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con sede in ……………………………………….………………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qualifica ……………………………………. C.C.N.L. applicato ……………………………….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ttività prestata 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tipologia contrattuale </w:t>
      </w:r>
      <w:r>
        <w:rPr>
          <w:sz w:val="20"/>
          <w:szCs w:val="20"/>
        </w:rPr>
        <w:t>(tempo pieno o tempo parziale con % di part time)</w:t>
      </w:r>
      <w:r>
        <w:rPr>
          <w:sz w:val="22"/>
          <w:szCs w:val="22"/>
        </w:rPr>
        <w:t xml:space="preserve"> ……………………………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periodo di svolgimento: dal  …………………………. al 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voler sostenere la seguente lingua straniera (inglese o francese) ………………….......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la seguente posizione nei riguardi degli obblighi militari .………… ………….…………. (6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2. di essere in possesso della patente di guida di tipo B</w:t>
      </w:r>
    </w:p>
    <w:p>
      <w:pPr>
        <w:pStyle w:val="Normal"/>
        <w:jc w:val="both"/>
        <w:rPr/>
      </w:pPr>
      <w:r>
        <w:rPr>
          <w:sz w:val="22"/>
          <w:szCs w:val="22"/>
        </w:rPr>
        <w:t>13. di essere in possesso dei seguenti titoli di preferenza, a parità di merito ……………..…….….….. (7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14.di accettare senza riserve le condizioni previste nel bando di selezione allegato e dalla normativa in vigore riguardante il pubblico impieg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5.di essere dispost.….. a presentare tutta la documentazione richiesta da questo Ente;</w:t>
      </w:r>
    </w:p>
    <w:p>
      <w:pPr>
        <w:pStyle w:val="Normal"/>
        <w:jc w:val="both"/>
        <w:rPr/>
      </w:pPr>
      <w:r>
        <w:rPr>
          <w:sz w:val="22"/>
          <w:szCs w:val="22"/>
        </w:rPr>
        <w:t>16. di autorizzare il C.S.S.M. al trattamento dei propri dati personali ai fini dell’espletamento della prova selettiva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*)   Dichiarazione valida solo per i cittadini di altri Stati  dell’Unione Europea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 anche nello Stato di appartenenza o provenienza e precisamente in 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, fatta eccezione della cittadinanza italiana, di tutti gli altri requisiti previsti per i cittadini della Repub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avere un’adeguata conoscenza della lingua italian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lla presente allega obbligatoriamente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142" w:hanging="142"/>
        <w:jc w:val="both"/>
        <w:rPr/>
      </w:pPr>
      <w:r>
        <w:rPr>
          <w:sz w:val="22"/>
          <w:szCs w:val="22"/>
        </w:rPr>
        <w:t>fotocopia del seguente documento di riconoscimento, in corso di validità ……….……………………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icevuta del versamento della tassa di selez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ettagliato curriculum formativo e professionale sottoscritto dall’interessato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.....................                                      Firma 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O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 caso di non iscrizione nelle liste elettorali o di cancellazione dalle medesime, occorre dichiararlo indicandone i motiv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dicare eventuali condanne penali riportate e eventuali procedimenti penali in cors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re eventuali condanne riportate e/o sanzioni interdittive irroga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re se trattasi di </w:t>
      </w:r>
      <w:r>
        <w:rPr>
          <w:rFonts w:eastAsia="Calibri"/>
        </w:rPr>
        <w:t>diploma di laurea vecchio ordinamento ed in tal caso la durata del corso o diploma di laurea specialistica (3+2) o magistrale (5) nuovo ordina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re tipo di struttura e denominazione/ragione social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eventuale da rendere solo dai cittadini italiani ancora soggetti all’obbligo di le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4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Se in possesso specificare i titoli di preferenza di cui all’Art. 5 del DPR 487/94 in base ai quali sussiste il diritto </w:t>
      </w:r>
      <w:r>
        <w:rPr>
          <w:sz w:val="22"/>
          <w:szCs w:val="22"/>
          <w:u w:val="single"/>
        </w:rPr>
        <w:t xml:space="preserve">con indicazione degli estremi relativi al loro conseguimento </w:t>
      </w:r>
      <w:r>
        <w:rPr>
          <w:i/>
          <w:sz w:val="22"/>
          <w:szCs w:val="22"/>
        </w:rPr>
        <w:t>(es. per i figli a carico indicare il numero degli stessi e le generalità, quali nome e cognome luogo e data di nascita).</w:t>
      </w:r>
    </w:p>
    <w:p>
      <w:pPr>
        <w:pStyle w:val="Footnote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Footnote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Footnote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Footnote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Footnote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Footnote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Footnote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3:00Z</dcterms:created>
  <dc:creator>DoglianiRo</dc:creator>
  <dc:description/>
  <cp:keywords/>
  <dc:language>en-US</dc:language>
  <cp:lastModifiedBy>Ferrua Antonella</cp:lastModifiedBy>
  <cp:lastPrinted>2019-07-29T17:08:00Z</cp:lastPrinted>
  <dcterms:modified xsi:type="dcterms:W3CDTF">2019-08-06T09:04:00Z</dcterms:modified>
  <cp:revision>4</cp:revision>
  <dc:subject/>
  <dc:title>Allegato quale parte integrante e sostanziale alla determinazione n</dc:title>
</cp:coreProperties>
</file>