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/>
      </w:pPr>
      <w:r>
        <w:rPr>
          <w:rFonts w:cs="Calibri" w:ascii="Calibri" w:hAnsi="Calibri"/>
          <w:sz w:val="20"/>
          <w:szCs w:val="22"/>
        </w:rPr>
        <w:t>(Modello manifestazione di interesse per l’affidamento del progetto “FAMI IMPAC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/>
      </w:pPr>
      <w:r>
        <w:rPr>
          <w:rFonts w:cs="Calibri" w:ascii="Calibri" w:hAnsi="Calibri"/>
          <w:sz w:val="20"/>
          <w:szCs w:val="22"/>
        </w:rPr>
        <w:t>Azione 2 – Interazioni in Piemonte 2 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Area territoriale monregalese”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___________________________________ di 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Sociali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lla procedura per l’affidamento del progetto “FAMI IMPACT  Azione 2 – Interazioni in Piemonte 2 – Area territoriale monregalese”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procedura avente ad oggetto: Progetto “FAMI IMPACT  Azione 2 – Interazioni in Piemonte 2 – Area territoriale monregalese”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19-08-07T11:07:00Z</dcterms:modified>
  <cp:revision>21</cp:revision>
  <dc:subject/>
  <dc:title>MODELLO FAC SIMILE</dc:title>
</cp:coreProperties>
</file>