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Modello manifestazione di interesse per l’affidamento del servizio di Assistenza alla Comunicazione in ambito scolastico ed extrascolastico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2084 MONDOVI’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___________________________________ di 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,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“Servizi”, categoria merceologica “Servizi Sociali”,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  <w:sz w:val="22"/>
          <w:szCs w:val="22"/>
        </w:rPr>
        <w:t>nell’avviso pubblico di manifestazione di interesse per la ricerca di operatori economici da invitare alla procedura negoziata per l’affidamento del servizio di Assistenza alla Comunicazione in ambito scolastico ed extrascolastico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a partecipazione alla procedura negoziata avente ad oggetto: servizio di Assistenza alla Comunicazione in ambito scolastico ed extrascolastico com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idoneità professionale, di capacità economico-finanziaria e tecniche e professional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CO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REG. UE n° 679/2016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L">
    <w:name w:val="COL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6:00Z</dcterms:created>
  <dc:creator>provincia</dc:creator>
  <dc:description/>
  <cp:keywords/>
  <dc:language>en-US</dc:language>
  <cp:lastModifiedBy>Sara Bosio</cp:lastModifiedBy>
  <cp:lastPrinted>2018-11-21T09:24:00Z</cp:lastPrinted>
  <dcterms:modified xsi:type="dcterms:W3CDTF">2019-06-12T07:38:00Z</dcterms:modified>
  <cp:revision>21</cp:revision>
  <dc:subject/>
  <dc:title>MODELLO FAC SIMILE</dc:title>
</cp:coreProperties>
</file>