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Modello manifestazione di interesse per l’affidamento del servizio di Educativa Territoriale a favore di minori e adulti disabil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___________________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Educativa Territoriale a favore di minori e adulti disabili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procedura negoziata avente ad oggetto: Servizio di Educativa Territoriale a favore di minori e adulti disabili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196/2003 e s.m.i.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9-02-12T11:53:00Z</dcterms:modified>
  <cp:revision>19</cp:revision>
  <dc:subject/>
  <dc:title>MODELLO FAC SIMILE</dc:title>
</cp:coreProperties>
</file>