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Modello manifestazione di interesse per l’affidamento del servizio di Assistenza Domiciliare a favore di minori e adulti disabili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___________________________________ di 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___________________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lla procedura negoziata per l’affidamento del servizio di Assistenza Domiciliare a favore di minori e adulti disabili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partecipazione alla procedura negoziata avente ad oggetto: Servizio di Assistenza Domiciliare a favore di minori e adulti disabili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idoneità professionale, di capacità economico-finanziaria e tecniche e professional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196/2003 e s.m.i.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6:00Z</dcterms:created>
  <dc:creator>provincia</dc:creator>
  <dc:description/>
  <cp:keywords/>
  <dc:language>en-US</dc:language>
  <cp:lastModifiedBy>Sara Bosio</cp:lastModifiedBy>
  <cp:lastPrinted>2018-11-21T09:24:00Z</cp:lastPrinted>
  <dcterms:modified xsi:type="dcterms:W3CDTF">2019-02-12T10:30:00Z</dcterms:modified>
  <cp:revision>19</cp:revision>
  <dc:subject/>
  <dc:title>MODELLO FAC SIMILE</dc:title>
</cp:coreProperties>
</file>