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>(Modello manifestazione di interesse per l’affidamento del servizio di Educativa Territoriale Minori e Sostegno alla Famiglia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___________________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Educativa Territoriale Minori e Sostegno alla Famigl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procedura negoziata avente ad oggetto: Servizio di Educativa Territoriale Minori e Sostegno alla Famigli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196/2003 e s.m.i.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8-12-18T10:35:00Z</dcterms:modified>
  <cp:revision>17</cp:revision>
  <dc:subject/>
  <dc:title>MODELLO FAC SIMILE</dc:title>
</cp:coreProperties>
</file>