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sz w:val="22"/>
          <w:szCs w:val="22"/>
        </w:rPr>
        <w:t>ALLEGATO A) al bando di concorso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Modulo di domanda </w:t>
      </w:r>
      <w:r>
        <w:rPr>
          <w:i/>
          <w:sz w:val="20"/>
          <w:szCs w:val="20"/>
        </w:rPr>
        <w:t xml:space="preserve">(disponibile in formato word all’indirizzo </w:t>
      </w:r>
      <w:hyperlink r:id="rId2">
        <w:r>
          <w:rPr>
            <w:rStyle w:val="InternetLink"/>
            <w:i/>
            <w:sz w:val="20"/>
            <w:szCs w:val="20"/>
          </w:rPr>
          <w:t>www.cssm-mondovi.it</w:t>
        </w:r>
      </w:hyperlink>
      <w:r>
        <w:rPr>
          <w:i/>
          <w:sz w:val="20"/>
          <w:szCs w:val="20"/>
        </w:rPr>
        <w:t xml:space="preserve"> sezione “Amministrazione trasparente” – “Bandi di concorso”)</w:t>
      </w:r>
      <w:r>
        <w:rPr>
          <w:sz w:val="20"/>
          <w:szCs w:val="20"/>
        </w:rPr>
        <w:t xml:space="preserve">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</w:t>
      </w:r>
      <w:r>
        <w:rPr>
          <w:sz w:val="22"/>
          <w:szCs w:val="22"/>
        </w:rPr>
        <w:t>Spett.le C.S.S.M.</w:t>
      </w:r>
    </w:p>
    <w:p>
      <w:pPr>
        <w:pStyle w:val="Normal"/>
        <w:ind w:left="566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Corso Statuto, n. 13</w:t>
      </w:r>
    </w:p>
    <w:p>
      <w:pPr>
        <w:pStyle w:val="Normal"/>
        <w:ind w:left="566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12084 - MONDOVI’ (CN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..l.. sottoscritt…   …………………..……………………………………….............................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nat… a ........................................................... Provincia ……………il .................................... 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residente in ....................................………………Cap ................ Provincia ……....................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Via.....................................................................…. n....................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recapito telefonico…………………. …………………………………………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indirizzo e mail ………………………………………………………………..</w:t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C H I E D E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i essere ammess….. al concorso pubblico per esami per la copertura di un posto a tempo pieno e indeterminato di “Istruttore Direttivo Area Socio Assistenziale”, cat. D del C.C.N.L. datato 31.03.1999, posizione economica D1, presso il C.S.S.M. di Mondovì – Servizio Territoriale, indetto con determinazione n. ……… in data ………………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 tal fine, consapevole delle sanzioni penali previste dall’articolo 76 del D.P.R. 28.12.2000 n. 445 in caso di dichiarazioni mendaci, formazione o produzione di atti falsi, sotto la propria personale responsabilità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>DICHIARA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quanto segue: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sz w:val="22"/>
          <w:szCs w:val="22"/>
        </w:rPr>
        <w:t>di chiamarsi...................................................................…………………………….……………...........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sz w:val="22"/>
          <w:szCs w:val="22"/>
        </w:rPr>
        <w:t>di essere nat…... a ....................................…….............................… il ….………………………..……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di essere residente nel Comune di ...................................................  in Via......…………….............. n....... e di indicare il seguente indirizzo al quale l’Amministrazione dovrà inviare ogni comunicazione relativa alla prova selettiva in oggetto …….......………………………………………………………… recapito telefonico ………................................... indirizzo e mail ………..……………………………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di essere in possesso della cittadinanza italiana, ovvero, in alternativa, di essere in possesso della cittadinanza di uno degli  Stati dell’Unione Europea e precisamente ……………………………….. (*)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sz w:val="22"/>
          <w:szCs w:val="22"/>
        </w:rPr>
        <w:t xml:space="preserve">di essere iscritt...... nelle liste elettorali del Comune di ........................................................................ (1)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i essere penalmente indenne da condanne e di non aver pendenze penali in corso (2)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di essere  penalmente indenne da condanne per i reati di cui agli articoli 600 bis, 600 ter, 600 quater, 600 quinquies e 609 undecies del Codice Penale e di non aver ricevuto irrogazione di sanzioni interdittive all’esercizio di attività che comportino contatti diretti e regolari con minori (3)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sz w:val="22"/>
          <w:szCs w:val="22"/>
        </w:rPr>
        <w:t>di trovarsi nella seguente posizione riguardo agli obblighi militari ………….……………………… (4)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sz w:val="22"/>
          <w:szCs w:val="22"/>
        </w:rPr>
        <w:t>di essere portatore di Handicap e pertanto di necessitare del seguente tipo di ausilio .......................................... per sostenere gli esami, nonché dei seguenti tempi aggiuntivi.............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di essere in possesso del seguente titolo di studio ……………………………………………………… </w:t>
      </w:r>
      <w:r>
        <w:rPr/>
        <w:t xml:space="preserve"> </w:t>
      </w:r>
      <w:r>
        <w:rPr>
          <w:sz w:val="22"/>
          <w:szCs w:val="22"/>
        </w:rPr>
        <w:t>conseguito presso la Scuola/Università......................................................................................, nell’anno scolastico/accademico ....................................., con la votazione di ........................................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di essere iscritto all’Albo professionale degli Assistenti Sociali della Regione ……………………….. Sezione ………………., n. ……………….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di essere in possesso della patente di guida di tipo B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sz w:val="22"/>
          <w:szCs w:val="22"/>
        </w:rPr>
        <w:t>di voler sostenere la seguente lingua straniera (inglese o francese) …………………...……….………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14.  di essere in possesso dei seguenti titoli di preferenza, a parità di merito …………………….…….. (5)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/>
      </w:pPr>
      <w:r>
        <w:rPr>
          <w:sz w:val="22"/>
          <w:szCs w:val="22"/>
        </w:rPr>
        <w:t>15.di accettare senza riserve le condizioni previste nel bando di concorso allegato e dalla normativa in vigore riguardante il pubblico impiego;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16. di autorizzare il C.S.S.M., ai sensi della D.Lgs. 196/2003, al trattamento dei propri dati personali ai fini dell’espletamento della prova concorsuale.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440" w:leader="none"/>
        </w:tabs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(*)   Dichiarazione valida solo per i cittadini di altri Stati dell’Unione Europea:</w:t>
        <w:tab/>
      </w:r>
    </w:p>
    <w:p>
      <w:pPr>
        <w:pStyle w:val="Normal"/>
        <w:tabs>
          <w:tab w:val="clear" w:pos="708"/>
          <w:tab w:val="left" w:pos="7440" w:leader="none"/>
        </w:tabs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di godere dei diritti civili e politici  anche nello Stato di appartenenza o provenienza  e precisamente in …………………………….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di essere in possesso, fatta eccezione della cittadinanza italiana, di tutti gli altri requisiti previsti per i cittadini della Repubblica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di avere un’adeguata conoscenza della lingua italiana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u w:val="single"/>
        </w:rPr>
        <w:t>Alla presente allega obbligatoriamente</w:t>
      </w:r>
      <w:r>
        <w:rPr>
          <w:b/>
          <w:sz w:val="22"/>
          <w:szCs w:val="22"/>
        </w:rPr>
        <w:t>:</w:t>
      </w:r>
    </w:p>
    <w:p>
      <w:pPr>
        <w:pStyle w:val="Normal"/>
        <w:jc w:val="both"/>
        <w:rPr/>
      </w:pPr>
      <w:r>
        <w:rPr>
          <w:sz w:val="22"/>
          <w:szCs w:val="22"/>
        </w:rPr>
        <w:t>- ricevuta del versamento della tassa di concorso;</w:t>
      </w:r>
    </w:p>
    <w:p>
      <w:pPr>
        <w:pStyle w:val="Normal"/>
        <w:jc w:val="both"/>
        <w:rPr/>
      </w:pPr>
      <w:r>
        <w:rPr>
          <w:sz w:val="22"/>
          <w:szCs w:val="22"/>
        </w:rPr>
        <w:t>- curriculum personale sottoscritto dall’interessat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Data ..........................................                                      Firma .....................................................................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3"/>
        <w:ind w:firstLine="709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Heading3"/>
        <w:ind w:firstLine="709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Heading3"/>
        <w:ind w:firstLine="709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Heading3"/>
        <w:ind w:firstLine="709"/>
        <w:rPr>
          <w:rFonts w:ascii="Times New Roman" w:hAnsi="Times New Roman" w:cs="Times New Roman"/>
          <w:b w:val="false"/>
          <w:b w:val="false"/>
          <w:i/>
          <w:i/>
        </w:rPr>
      </w:pPr>
      <w:r>
        <w:rPr>
          <w:rFonts w:cs="Times New Roman" w:ascii="Times New Roman" w:hAnsi="Times New Roman"/>
          <w:i/>
        </w:rPr>
        <w:t>NOTE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  <w:tab w:val="left" w:pos="1140" w:leader="none"/>
        </w:tabs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In caso di non iscrizione nelle liste elettorali o di cancellazione dalle medesime, occorre dichiararlo indicandone i motivi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  <w:tab w:val="left" w:pos="1140" w:leader="none"/>
        </w:tabs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Indicare eventuali condanne penali riportate e eventuali procedimenti penali in corso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  <w:tab w:val="left" w:pos="1140" w:leader="none"/>
        </w:tabs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ndicare eventuali condanne riportate e/o sanzioni interdittive irrogate </w:t>
      </w:r>
    </w:p>
    <w:p>
      <w:pPr>
        <w:pStyle w:val="Normal"/>
        <w:tabs>
          <w:tab w:val="clear" w:pos="708"/>
          <w:tab w:val="left" w:pos="502" w:leader="none"/>
          <w:tab w:val="left" w:pos="1140" w:leader="none"/>
        </w:tabs>
        <w:ind w:left="284" w:hanging="284"/>
        <w:jc w:val="both"/>
        <w:rPr/>
      </w:pPr>
      <w:r>
        <w:rPr>
          <w:sz w:val="22"/>
          <w:szCs w:val="22"/>
        </w:rPr>
        <w:t>4) Dichiarazione richiesta per i soli cittadini di sesso maschile. Indicare una delle seguenti posizioni: “obbligo assolto”, “obbligo non assolto in quanto”, “non più soggetto all’obbligo”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1140" w:leader="none"/>
        </w:tabs>
        <w:ind w:left="284" w:hanging="284"/>
        <w:jc w:val="both"/>
        <w:rPr/>
      </w:pPr>
      <w:r>
        <w:rPr>
          <w:sz w:val="22"/>
          <w:szCs w:val="22"/>
        </w:rPr>
        <w:t xml:space="preserve">Se in possesso, specificare i titoli di preferenza di cui all’Art. 5 del DPR 487/94 in base ai quali sussiste il diritto con indicazione degli estremi relativi al loro conseguimento </w:t>
      </w:r>
      <w:r>
        <w:rPr>
          <w:i/>
          <w:sz w:val="22"/>
          <w:szCs w:val="22"/>
        </w:rPr>
        <w:t>(es. per i figli a carico indicare il numero degli stessi e le generalità, quali nome e cognome luogo e data di nascita).</w:t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)"/>
      <w:lvlJc w:val="left"/>
      <w:pPr>
        <w:tabs>
          <w:tab w:val="num" w:pos="0"/>
        </w:tabs>
        <w:ind w:left="644" w:hanging="360"/>
      </w:pPr>
      <w:rPr>
        <w:i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4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709"/>
      <w:jc w:val="center"/>
      <w:outlineLvl w:val="2"/>
    </w:pPr>
    <w:rPr>
      <w:rFonts w:ascii="Arial" w:hAnsi="Arial" w:cs="Arial"/>
      <w:b/>
      <w:sz w:val="20"/>
      <w:szCs w:val="20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i w:val="fals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sz w:val="24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CorpodeltestoCarattere">
    <w:name w:val="Corpo del testo Carattere"/>
    <w:qFormat/>
    <w:rPr>
      <w:rFonts w:ascii="Arial" w:hAnsi="Arial" w:cs="Arial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RientrocorpodeltestoCarattere">
    <w:name w:val="Rientro corpo del testo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0"/>
      <w:szCs w:val="20"/>
    </w:rPr>
  </w:style>
  <w:style w:type="paragraph" w:styleId="TextBody">
    <w:name w:val="Body Text"/>
    <w:basedOn w:val="Normal"/>
    <w:pPr>
      <w:autoSpaceDE w:val="false"/>
      <w:jc w:val="both"/>
    </w:pPr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rFonts w:ascii="Arial" w:hAnsi="Arial" w:cs="Arial"/>
      <w:b/>
      <w:bCs/>
      <w:sz w:val="20"/>
      <w:szCs w:val="20"/>
    </w:rPr>
  </w:style>
  <w:style w:type="paragraph" w:styleId="Corpodeltesto3">
    <w:name w:val="Corpo del testo 3"/>
    <w:basedOn w:val="Normal"/>
    <w:qFormat/>
    <w:pPr>
      <w:jc w:val="both"/>
    </w:pPr>
    <w:rPr/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ssm-mondovi.it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9T15:12:00Z</dcterms:created>
  <dc:creator>DoglianiRo</dc:creator>
  <dc:description/>
  <cp:keywords/>
  <dc:language>en-US</dc:language>
  <cp:lastModifiedBy>Ferrua Antonella</cp:lastModifiedBy>
  <cp:lastPrinted>2016-12-28T17:05:00Z</cp:lastPrinted>
  <dcterms:modified xsi:type="dcterms:W3CDTF">2017-01-09T15:13:00Z</dcterms:modified>
  <cp:revision>3</cp:revision>
  <dc:subject/>
  <dc:title>Allegato quale parte integrante e sostanziale alla determinazione n</dc:title>
</cp:coreProperties>
</file>