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>ALLEGATO A)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090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0" w:firstLine="282"/>
        <w:jc w:val="both"/>
        <w:rPr>
          <w:sz w:val="24"/>
          <w:szCs w:val="24"/>
        </w:rPr>
      </w:pPr>
      <w:r>
        <w:rPr>
          <w:sz w:val="24"/>
          <w:szCs w:val="24"/>
        </w:rPr>
        <w:t>Spett.le  C.S.S.M.</w:t>
      </w:r>
    </w:p>
    <w:p>
      <w:pPr>
        <w:pStyle w:val="Normal"/>
        <w:ind w:left="6231" w:firstLine="141"/>
        <w:jc w:val="both"/>
        <w:rPr/>
      </w:pPr>
      <w:r>
        <w:rPr>
          <w:sz w:val="24"/>
          <w:szCs w:val="24"/>
        </w:rPr>
        <w:t>Corso Statuto n.13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12084 - </w:t>
      </w:r>
      <w:r>
        <w:rPr>
          <w:sz w:val="24"/>
          <w:szCs w:val="24"/>
          <w:u w:val="single"/>
        </w:rPr>
        <w:t>M O N D O V I'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tabs>
          <w:tab w:val="left" w:pos="426" w:leader="none"/>
          <w:tab w:val="left" w:pos="4820" w:leader="none"/>
        </w:tabs>
        <w:jc w:val="both"/>
        <w:rPr/>
      </w:pPr>
      <w:r>
        <w:rPr>
          <w:b/>
          <w:szCs w:val="24"/>
        </w:rPr>
        <w:t>OGGETTO:</w:t>
      </w:r>
      <w:r>
        <w:rPr>
          <w:b/>
          <w:sz w:val="22"/>
        </w:rPr>
        <w:t xml:space="preserve"> </w:t>
      </w:r>
      <w:r>
        <w:rPr>
          <w:szCs w:val="24"/>
        </w:rPr>
        <w:t>Domanda di assunzione tramite mobilità esterna per la copertura di un posto di “Istruttore Direttivo area socio assistenziale” (cat. D del CCNL 31.03.1999), con decorrenza dal 02.01.2017.</w:t>
      </w:r>
    </w:p>
    <w:p>
      <w:pPr>
        <w:pStyle w:val="TextBodyIndent"/>
        <w:tabs>
          <w:tab w:val="left" w:pos="426" w:leader="none"/>
          <w:tab w:val="left" w:pos="482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…………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ll’avviso pubblico di mobilità esterna volontaria per la copertura di un posto di  “Istruttore Direttivo area socio assistenziale” (cat. D C.C.N.L. 31/03/1999), a tempo pieno ed indeterminato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ammesso a partecipare alla relativa procedura e 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proprie generalità sono:</w:t>
      </w:r>
    </w:p>
    <w:p>
      <w:pPr>
        <w:pStyle w:val="Normal"/>
        <w:jc w:val="both"/>
        <w:rPr/>
      </w:pPr>
      <w:r>
        <w:rPr>
          <w:sz w:val="24"/>
          <w:szCs w:val="24"/>
        </w:rPr>
        <w:t>Cognome ……………………………………………………. Nome ………….…………..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uogo e data di nascita …….…………………………………………………………….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>Comune di residenza .……………………………Via e n. civico …………………….………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e recapito, se diverso dalla residenza………………………………………………….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telefonico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impegnarsi a comunicare eventuali successive variazioni, riconoscendo che il C.S.S.M.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in servizio a tempo indeterminato con il profilo professionale di ……………………. (cat. …… / posizione economica ..… C.C.N.L. applicato ……………………………………) presso…………………………….……………………………………………………………… ……….…………………………………………………………………………………………….a decorrere dal 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e (</w:t>
      </w:r>
      <w:r>
        <w:rPr>
          <w:i/>
          <w:sz w:val="24"/>
          <w:szCs w:val="24"/>
        </w:rPr>
        <w:t>eventualmente</w:t>
      </w:r>
      <w:r>
        <w:rPr>
          <w:sz w:val="24"/>
          <w:szCs w:val="24"/>
        </w:rPr>
        <w:t>) prestato in precedenza la propria attività lavorativa presso le seguenti Pubbliche amministra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…...……………………………….……….. dal …………………………. al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…...……………….……………………….. dal …………………………. al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…...……………….……………………….. dal …………………………. al 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di  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………………………………………:…………..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.. con votazione di …………………………………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 all’Albo Professionale degli Assistenti Sociali della Regione ………………, sezione ….., n. ……………………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essere in possesso della patente di guida di tipo B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riportato sanzioni disciplinari superiori al richiamo scritto e l’assenza di ogni altra sanzione disciplinare nei tre anni precedenti la data di scadenza dell’avviso di cui sop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e procedimenti disciplinari in cors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aver riportato, nell’ultimo triennio, una valutazione positiva da parte dell’Ente di appartenenz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 non aver riportato condanne penal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r i reati di cui agli articoli 600 bis, 600 ter, 600 quater, 600 quinquies e 609 undecies del Codice Penale e di non aver ricevuto irrogazione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procedimenti penali pend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in modo pieno e incondizionato le disposizioni dell’avviso di mo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llega alla presente, pena la non ammissione alla selezio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ettagliato curriculum professionale </w:t>
      </w:r>
      <w:r>
        <w:rPr>
          <w:i/>
          <w:sz w:val="24"/>
          <w:szCs w:val="24"/>
        </w:rPr>
        <w:t>(titolo di studio, iscrizione albo professionale, attività svolta nella P.A. con indicazione del profilo professionale, degli uffici presso cui ha prestato servizio e delle relative mansioni, degli incarichi affidati, dei corsi di perfezionamento ed aggiornamento e tutto quanto concorra all’arricchimento professionale in rapporto al profilo da ricoprir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tocopia del seguente documento di riconoscimento, in corso di validità ……….………………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copia della richiesta all’Amministrazione di appartenenza di </w:t>
      </w:r>
      <w:r>
        <w:rPr>
          <w:b/>
          <w:color w:val="000000"/>
          <w:sz w:val="24"/>
          <w:szCs w:val="24"/>
        </w:rPr>
        <w:t xml:space="preserve">nulla osta non condizionato </w:t>
      </w:r>
      <w:r>
        <w:rPr>
          <w:color w:val="000000"/>
          <w:sz w:val="24"/>
          <w:szCs w:val="24"/>
        </w:rPr>
        <w:t>al trasferimento, ovvero, laddove già in possesso, copia dell’assenso in data non anteriore a 6 (sei) mesi dalla data di scadenza del presente avviso di mob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i/>
          <w:sz w:val="24"/>
          <w:szCs w:val="24"/>
        </w:rPr>
        <w:t>(eventuali altri elementi utili al fine della valutazione della richies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artaintestata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 xml:space="preserve">                   </w:t>
            </w:r>
            <w:r>
              <w:rPr>
                <w:sz w:val="24"/>
                <w:szCs w:val="24"/>
                <w:lang w:val="it-IT" w:eastAsia="it-IT"/>
              </w:rPr>
              <w:t>Il richiedent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</w:t>
            </w:r>
            <w:r>
              <w:rPr>
                <w:sz w:val="24"/>
                <w:szCs w:val="24"/>
              </w:rPr>
              <w:t>.……………………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uogo e data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(firma leggibile)</w:t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ALLEGATO B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CURRICULUM VITAE</w:t>
      </w:r>
    </w:p>
    <w:p>
      <w:pPr>
        <w:pStyle w:val="Normal"/>
        <w:autoSpaceDE w:val="false"/>
        <w:jc w:val="center"/>
        <w:rPr/>
      </w:pPr>
      <w:r>
        <w:rPr/>
        <w:t xml:space="preserve">(debitamente datato e firmato in calce) </w:t>
      </w:r>
    </w:p>
    <w:tbl>
      <w:tblPr>
        <w:tblW w:w="96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571" w:hRule="atLeast"/>
        </w:trPr>
        <w:tc>
          <w:tcPr>
            <w:tcW w:w="96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CEMJN+Verdana;Verdana" w:hAnsi="GCEMJN+Verdana;Verdana" w:cs="GCEMJN+Verdana;Verdana"/>
                <w:b/>
                <w:b/>
                <w:bCs/>
                <w:color w:val="000000"/>
              </w:rPr>
            </w:pPr>
            <w:r>
              <w:rPr>
                <w:rFonts w:cs="GCEMJN+Verdana;Verdana" w:ascii="GCEMJN+Verdana;Verdana" w:hAnsi="GCEMJN+Verdana;Verdana"/>
                <w:b/>
                <w:bCs/>
                <w:color w:val="000000"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0"/>
            </w:tblGrid>
            <w:tr>
              <w:trPr/>
              <w:tc>
                <w:tcPr>
                  <w:tcW w:w="9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INFORMAZIONI PERSONAL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CEMJN+Verdana;Verdana" w:hAnsi="GCEMJN+Verdana;Verdana" w:cs="GCEMJN+Verdana;Verdana"/>
                <w:b/>
                <w:b/>
                <w:bCs/>
                <w:color w:val="000000"/>
              </w:rPr>
            </w:pPr>
            <w:r>
              <w:rPr>
                <w:rFonts w:cs="GCEMJN+Verdana;Verdana" w:ascii="GCEMJN+Verdana;Verdana" w:hAnsi="GCEMJN+Verdana;Verdana"/>
                <w:b/>
                <w:bCs/>
                <w:color w:val="000000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39"/>
              <w:gridCol w:w="5167"/>
            </w:tblGrid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ognome e Nome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Luogo e data di nascit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Residenza 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ecapito (se diverso dalla residenza)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Numero telefono 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umero Fax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CEMJN+Verdana;Verdana" w:hAnsi="GCEMJN+Verdana;Verdana" w:cs="GCEMJN+Verdana;Verdana"/>
                <w:color w:val="000000"/>
                <w:sz w:val="19"/>
                <w:szCs w:val="19"/>
              </w:rPr>
            </w:pPr>
            <w:r>
              <w:rPr>
                <w:rFonts w:cs="GCEMJN+Verdana;Verdana" w:ascii="GCEMJN+Verdana;Verdana" w:hAnsi="GCEMJN+Verdana;Verdana"/>
                <w:color w:val="000000"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964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GCEMHL+Verdana;Verdana" w:hAnsi="GCEMHL+Verdana;Verdana" w:cs="GCEMHL+Verdana;Verdana"/>
                <w:color w:val="000000"/>
                <w:sz w:val="19"/>
                <w:szCs w:val="19"/>
              </w:rPr>
            </w:pPr>
            <w:r>
              <w:rPr>
                <w:rFonts w:cs="GCEMHL+Verdana;Verdana" w:ascii="GCEMHL+Verdana;Verdana" w:hAnsi="GCEMHL+Verdana;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873" w:hRule="atLeast"/>
        </w:trPr>
        <w:tc>
          <w:tcPr>
            <w:tcW w:w="9860" w:type="dxa"/>
            <w:tcBorders/>
          </w:tcPr>
          <w:tbl>
            <w:tblPr>
              <w:tblW w:w="934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4"/>
            </w:tblGrid>
            <w:tr>
              <w:trPr/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CEMHL+Verdana;Verdana" w:hAnsi="GCEMHL+Verdana;Verdana" w:cs="GCEMHL+Verdana;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ESPERIENZE LAVORATIVE  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i/>
                      <w:color w:val="000000"/>
                    </w:rPr>
                    <w:t>per ogni singola esperienza, iniziando dalla più recente</w:t>
                  </w:r>
                  <w:r>
                    <w:rPr>
                      <w:color w:val="00000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autoSpaceDE w:val="false"/>
              <w:ind w:left="284" w:hanging="0"/>
              <w:rPr>
                <w:rFonts w:ascii="GCEMHL+Verdana;Verdana" w:hAnsi="GCEMHL+Verdana;Verdana" w:cs="GCEMHL+Verdana;Verdana"/>
                <w:color w:val="000000"/>
              </w:rPr>
            </w:pPr>
            <w:r>
              <w:rPr>
                <w:rFonts w:cs="GCEMHL+Verdana;Verdana" w:ascii="GCEMHL+Verdana;Verdana" w:hAnsi="GCEMHL+Verdana;Verdana"/>
                <w:color w:val="000000"/>
              </w:rPr>
            </w:r>
          </w:p>
          <w:tbl>
            <w:tblPr>
              <w:tblW w:w="935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283"/>
              <w:gridCol w:w="5103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Periodo (dal/al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Datore di lavoro 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ede di lavoro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ipologia di impiego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firstLine="108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a tempo determinato/ tempo indeterminato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incipali mansioni e responsabilità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84" w:hanging="0"/>
              <w:rPr>
                <w:rFonts w:ascii="GCEMHL+Verdana;Verdana" w:hAnsi="GCEMHL+Verdana;Verdana" w:cs="GCEMHL+Verdana;Verdana"/>
                <w:color w:val="000000"/>
              </w:rPr>
            </w:pPr>
            <w:r>
              <w:rPr>
                <w:rFonts w:cs="GCEMHL+Verdana;Verdana" w:ascii="GCEMHL+Verdana;Verdana" w:hAnsi="GCEMHL+Verdana;Verdana"/>
                <w:color w:val="000000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CEMHL+Verdana;Verdana" w:hAnsi="GCEMHL+Verdana;Verdana" w:cs="GCEMHL+Verdana;Verdana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STRUZIONE E FORMAZIONE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per ogni corso di studio e formazione frequentato con successo, iniziando dal più recente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ind w:left="284" w:hanging="0"/>
        <w:rPr>
          <w:rFonts w:ascii="GCEMHL+Verdana;Verdana" w:hAnsi="GCEMHL+Verdana;Verdana" w:cs="GCEMHL+Verdana;Verdana"/>
          <w:color w:val="000000"/>
        </w:rPr>
      </w:pPr>
      <w:r>
        <w:rPr>
          <w:rFonts w:cs="GCEMHL+Verdana;Verdana" w:ascii="GCEMHL+Verdana;Verdana" w:hAnsi="GCEMHL+Verdana;Verdana"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Periodo (dal/al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tituto di istruzione o formazione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o o qualifica consegui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tazione riporta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5103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PACITÀ E COMPETENZE PERSONALI </w:t>
            </w:r>
            <w:r>
              <w:rPr>
                <w:bCs/>
                <w:i/>
                <w:color w:val="000000"/>
              </w:rPr>
              <w:t>(a</w:t>
            </w:r>
            <w:r>
              <w:rPr>
                <w:i/>
                <w:iCs/>
                <w:color w:val="000000"/>
              </w:rPr>
              <w:t>cquisite nel corso della vita e della carriera, ma non necessariamente riconosciute da certificati e diplomi ufficiali)</w:t>
            </w:r>
          </w:p>
          <w:p>
            <w:pPr>
              <w:pStyle w:val="Normal"/>
              <w:autoSpaceDE w:val="false"/>
              <w:jc w:val="both"/>
              <w:rPr>
                <w:rFonts w:ascii="GCEMHL+Verdana;Verdana" w:hAnsi="GCEMHL+Verdana;Verdana" w:cs="GCEMHL+Verdana;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CEMHL+Verdana;Verdana" w:ascii="GCEMHL+Verdana;Verdana" w:hAnsi="GCEMHL+Verdana;Verdan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a lingu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conda lingua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ità di lettu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ellente / Buono / Elementa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pacità di scrittura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ellente / Buono / Elementa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ità di espressione ora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ellente / Buono / Elementare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APACITÀ E COMPETENZE RELAZIONALI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 xml:space="preserve">Vivere e lavorare con altre persone, occupando posti in cui la comunicazione è importante e in situazioni in cui è essenziale lavorare in squadra, ecc.) - </w:t>
            </w:r>
            <w:r>
              <w:rPr>
                <w:i/>
                <w:color w:val="000000"/>
              </w:rPr>
              <w:t>Descrivere tali competenze e indicare dove sono state acquisite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APACITÀ E COMPETENZE ORGANIZZATIVE </w:t>
            </w:r>
            <w:r>
              <w:rPr>
                <w:i/>
                <w:color w:val="000000"/>
              </w:rPr>
              <w:t>(a</w:t>
            </w:r>
            <w:r>
              <w:rPr>
                <w:i/>
                <w:iCs/>
                <w:color w:val="000000"/>
              </w:rPr>
              <w:t xml:space="preserve">d es. coordinamento e gestione di persone, progetti, sul posto di lavoro come altrove) - </w:t>
            </w:r>
            <w:r>
              <w:rPr>
                <w:i/>
                <w:color w:val="000000"/>
              </w:rPr>
              <w:t>Descrivere tali competenze e indicare dove sono state acquisite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APACITA’ NELL’USO DELLE TECNOLOGIE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con particolare riferimento alla buona conoscenza dell’uso delle apparecchiature e dei principali software) – Descrivere tali capacità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LTRE CAPACITÀ E COMPETENZE </w:t>
            </w:r>
            <w:r>
              <w:rPr>
                <w:i/>
                <w:color w:val="000000"/>
              </w:rPr>
              <w:t>(non precedentemente indicate) - Descrivere tali competenze e indicare dove sono state acquisite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ULTERIORI INFORMAZIONI </w:t>
            </w:r>
            <w:r>
              <w:rPr>
                <w:bCs/>
                <w:i/>
                <w:color w:val="000000"/>
              </w:rPr>
              <w:t>(i</w:t>
            </w:r>
            <w:r>
              <w:rPr>
                <w:i/>
                <w:color w:val="000000"/>
              </w:rPr>
              <w:t>nserire qui ogni altra informazione pertinente)</w:t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OTIVI RICHIESTA DI MOBILITÀ </w:t>
            </w:r>
            <w:r>
              <w:rPr>
                <w:bCs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>se si ritiene, si possono indicare qui i motivi per cui si è interessati alla mobilità)</w:t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tbl>
      <w:tblPr>
        <w:tblW w:w="5620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36"/>
      </w:tblGrid>
      <w:tr>
        <w:trPr>
          <w:trHeight w:val="292" w:hRule="atLeast"/>
        </w:trPr>
        <w:tc>
          <w:tcPr>
            <w:tcW w:w="1484" w:type="dxa"/>
            <w:tcBorders/>
          </w:tcPr>
          <w:p>
            <w:pPr>
              <w:pStyle w:val="Normal"/>
              <w:autoSpaceDE w:val="false"/>
              <w:spacing w:before="20" w:after="20"/>
              <w:ind w:left="448" w:hanging="448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LLEGATI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i/>
                <w:color w:val="000000"/>
                <w:sz w:val="24"/>
                <w:szCs w:val="24"/>
              </w:rPr>
              <w:t>enumerare gli eventuali allegati al CV</w:t>
            </w:r>
            <w:r>
              <w:rPr>
                <w:color w:val="000000"/>
                <w:sz w:val="24"/>
                <w:szCs w:val="24"/>
              </w:rPr>
              <w:t xml:space="preserve"> ] </w:t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</w:t>
            </w:r>
            <w:r>
              <w:rPr>
                <w:sz w:val="24"/>
                <w:szCs w:val="24"/>
              </w:rPr>
              <w:t>.……………………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uogo e data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(firma leggibile)</w:t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CEMJN+Verdana">
    <w:altName w:val="Verdana"/>
    <w:charset w:val="00"/>
    <w:family w:val="swiss"/>
    <w:pitch w:val="default"/>
  </w:font>
  <w:font w:name="GCEMHL+Verdana">
    <w:altName w:val="Verdana"/>
    <w:charset w:val="00"/>
    <w:family w:val="swiss"/>
    <w:pitch w:val="default"/>
  </w:font>
  <w:font w:name="GCECAC+TimesNewRoman">
    <w:altName w:val="Bold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32"/>
      <w:u w:val="single"/>
    </w:rPr>
  </w:style>
  <w:style w:type="paragraph" w:styleId="Cartaintestata">
    <w:name w:val="Carta intestat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7:00Z</dcterms:created>
  <dc:creator>DOMI</dc:creator>
  <dc:description/>
  <cp:keywords/>
  <dc:language>en-US</dc:language>
  <cp:lastModifiedBy>Ferrua Antonella</cp:lastModifiedBy>
  <cp:lastPrinted>2014-11-24T09:09:00Z</cp:lastPrinted>
  <dcterms:modified xsi:type="dcterms:W3CDTF">2016-06-30T09:58:00Z</dcterms:modified>
  <cp:revision>3</cp:revision>
  <dc:subject/>
  <dc:title> </dc:title>
</cp:coreProperties>
</file>