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>
          <w:sz w:val="24"/>
        </w:rPr>
        <w:t xml:space="preserve">                               </w:t>
      </w: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ALLEGATO A)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Spett.le  C.S.S.M.</w:t>
      </w:r>
    </w:p>
    <w:p>
      <w:pPr>
        <w:pStyle w:val="Normal"/>
        <w:ind w:left="6231" w:firstLine="141"/>
        <w:jc w:val="both"/>
        <w:rPr>
          <w:sz w:val="24"/>
          <w:szCs w:val="24"/>
        </w:rPr>
      </w:pPr>
      <w:r>
        <w:rPr>
          <w:sz w:val="24"/>
          <w:szCs w:val="24"/>
        </w:rPr>
        <w:t>Corso Statuto n.13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12084 - </w:t>
      </w:r>
      <w:r>
        <w:rPr>
          <w:sz w:val="24"/>
          <w:szCs w:val="24"/>
          <w:u w:val="single"/>
        </w:rPr>
        <w:t>M O N D O V I'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Domanda di assunzione tramite mobilità esterna volontaria per la copertura di un posto di “Istruttore Amministrativo” (cat. C del CCNL 31.03.1999)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’avviso pubblico di mobilità esterna volontaria per la copertura,  di un posto di  “Istruttore Amministrativo” (cat.C C.C.N.L. 31.03.1999), a tempo pieno ed indeterminato, presso il C.S.S.M. – Servizio Economico Finanziario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rie generalità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……………. Nome ………….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di nascita …….…………………………………………………………….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di residenza .……………………………Via e n. civico …………………….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e recapito, se diverso dalla residenza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telefonico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comunicare eventuali successive variazioni, riconoscendo che il C.S.S.M.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servizio a tempo indeterminato con il profilo professionale di ……………………. (cat. …… / posizione economica ..… C.C.N.L. applicato ……………………………………) presso…………………………….……………………………………………………………… ……….…………………………………………………………………………………………….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 a decorrere dal ……………………………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e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>) prestato in precedenza la propria attività lavorativa presso le seguenti Pubbliche amministr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……………….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…………………………………ufficio……………………………..categoria……profilo…...……………….……………………….. dal …………………………. al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 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………………………………………:…………..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…….. con votazione di 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essere in possesso della patente di guida di tipo B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mai riportato sanzioni disciplinari superiori al richiamo scri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 alcuna sanzione disciplinare nell’ultimo trienn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e procedimenti disciplinari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non aver riportato, nell’ultimo triennio, una valutazione negativa da parte dell’Ente di apparten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non aver riportato condanne penal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penali pend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di accettare in modo pieno e incondizionato le disposizioni dell’avviso di mo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llega,  pena la non ammissione alla selezio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ettagliato curriculum professionale, datato e sottoscritto </w:t>
      </w:r>
      <w:r>
        <w:rPr>
          <w:i/>
          <w:sz w:val="24"/>
          <w:szCs w:val="24"/>
        </w:rPr>
        <w:t>(titolo di studio, attività svolta nella P.A. con indicazione del profilo professionale, degli uffici presso cui ha prestato servizio e delle relative mansioni, degli incarichi affidati, dei corsi di perfezionamento ed aggiornamento e tutto quanto concorra all’arricchimento professionale in rapporto al profilo da ricoprir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seguente documento di riconoscimento, in corso di validità ……….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assenso preventivo al trasferimento rilasciato dall’attuale datore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 </w:t>
      </w:r>
      <w:r>
        <w:rPr>
          <w:i/>
          <w:sz w:val="24"/>
          <w:szCs w:val="24"/>
        </w:rPr>
        <w:t>(eventuali altri elementi utili al fine della valutazione della richies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Il richie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ALLEGATO B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CURRICULUM VITAE</w:t>
      </w:r>
    </w:p>
    <w:p>
      <w:pPr>
        <w:pStyle w:val="Normal"/>
        <w:autoSpaceDE w:val="false"/>
        <w:jc w:val="center"/>
        <w:rPr/>
      </w:pPr>
      <w:r>
        <w:rPr/>
        <w:t xml:space="preserve">(debitamente datato e firmato in calce) </w:t>
      </w:r>
    </w:p>
    <w:tbl>
      <w:tblPr>
        <w:tblW w:w="964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71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0"/>
            </w:tblGrid>
            <w:tr>
              <w:trPr/>
              <w:tc>
                <w:tcPr>
                  <w:tcW w:w="9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INFORMAZIONI PERSONA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b/>
                <w:b/>
                <w:bCs/>
                <w:color w:val="000000"/>
              </w:rPr>
            </w:pPr>
            <w:r>
              <w:rPr>
                <w:rFonts w:cs="GCEMJN+Verdana;Verdana" w:ascii="GCEMJN+Verdana;Verdana" w:hAnsi="GCEMJN+Verdana;Verdana"/>
                <w:b/>
                <w:bCs/>
                <w:color w:val="000000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239"/>
              <w:gridCol w:w="5167"/>
            </w:tblGrid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ognome e Nome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Luogo e data di nascit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Residenza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Recapito (se diverso dalla residenza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Numero telefono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umero Fax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CEMJN+Verdana;Verdana" w:hAnsi="GCEMJN+Verdana;Verdana" w:cs="GCEMJN+Verdana;Verdana"/>
                <w:color w:val="000000"/>
                <w:sz w:val="19"/>
                <w:szCs w:val="19"/>
              </w:rPr>
            </w:pPr>
            <w:r>
              <w:rPr>
                <w:rFonts w:cs="GCEMJN+Verdana;Verdana" w:ascii="GCEMJN+Verdana;Verdana" w:hAnsi="GCEMJN+Verdana;Verdana"/>
                <w:color w:val="000000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964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GCEMHL+Verdana;Verdana" w:hAnsi="GCEMHL+Verdana;Verdana" w:cs="GCEMHL+Verdana;Verdana"/>
                <w:color w:val="000000"/>
                <w:sz w:val="19"/>
                <w:szCs w:val="19"/>
              </w:rPr>
            </w:pPr>
            <w:r>
              <w:rPr>
                <w:rFonts w:cs="GCEMHL+Verdana;Verdana" w:ascii="GCEMHL+Verdana;Verdana" w:hAnsi="GCEMHL+Verdana;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873" w:hRule="atLeast"/>
        </w:trPr>
        <w:tc>
          <w:tcPr>
            <w:tcW w:w="9860" w:type="dxa"/>
            <w:tcBorders/>
          </w:tcPr>
          <w:tbl>
            <w:tblPr>
              <w:tblW w:w="934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CEMHL+Verdana;Verdana" w:hAnsi="GCEMHL+Verdana;Verdana" w:cs="GCEMHL+Verdana;Verdana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ESPERIENZE LAVORATIVE 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i/>
                      <w:color w:val="000000"/>
                    </w:rPr>
                    <w:t>per ogni singola esperienza, iniziando dalla più recente</w:t>
                  </w:r>
                  <w:r>
                    <w:rPr>
                      <w:color w:val="00000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83"/>
              <w:gridCol w:w="5103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eriodo (dal/al)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Datore di lavoro 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ede di lavor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Tipologia di impiego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firstLine="108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 tempo determinato/ tempo indeterminato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incipali mansioni e responsabilità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4" w:hanging="0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rFonts w:cs="GCEMHL+Verdana;Verdana" w:ascii="GCEMHL+Verdana;Verdana" w:hAnsi="GCEMHL+Verdana;Verdana"/>
                <w:color w:val="00000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STRUZIONE E FORMAZIONE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er ogni corso di studio e formazione frequentato con successo, iniziando dal più recente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ind w:left="284" w:hanging="0"/>
        <w:rPr>
          <w:rFonts w:ascii="GCEMHL+Verdana;Verdana" w:hAnsi="GCEMHL+Verdana;Verdana" w:cs="GCEMHL+Verdana;Verdana"/>
          <w:color w:val="000000"/>
        </w:rPr>
      </w:pPr>
      <w:r>
        <w:rPr>
          <w:rFonts w:cs="GCEMHL+Verdana;Verdana" w:ascii="GCEMHL+Verdana;Verdana" w:hAnsi="GCEMHL+Verdana;Verdana"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(dal/al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tituto di istruzione o formazion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o qualifica consegui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tazione riporta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510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PACITÀ E COMPETENZE PERSONALI </w:t>
            </w:r>
            <w:r>
              <w:rPr>
                <w:bCs/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>cquisite nel corso della vita e della carriera, ma non necessariamente riconosciute da certificati e diplomi ufficiali)</w:t>
            </w:r>
          </w:p>
          <w:p>
            <w:pPr>
              <w:pStyle w:val="Normal"/>
              <w:autoSpaceDE w:val="false"/>
              <w:jc w:val="both"/>
              <w:rPr>
                <w:rFonts w:ascii="GCEMHL+Verdana;Verdana" w:hAnsi="GCEMHL+Verdana;Verdana" w:cs="GCEMHL+Verdana;Verdan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CEMHL+Verdana;Verdana" w:ascii="GCEMHL+Verdana;Verdana" w:hAnsi="GCEMHL+Verdana;Verdana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 lingu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conda lingu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lettu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acità di scrittur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espressione ora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cellente / Buono / Elementare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RELAZIONALI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Vivere e lavorare con altre persone, occupando posti in cui la comunicazione è importante e in situazioni in cui è essenziale lavorare in squadra, ecc.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À E COMPETENZE ORGANIZZATIVE </w:t>
            </w:r>
            <w:r>
              <w:rPr>
                <w:i/>
                <w:color w:val="000000"/>
              </w:rPr>
              <w:t>(a</w:t>
            </w:r>
            <w:r>
              <w:rPr>
                <w:i/>
                <w:iCs/>
                <w:color w:val="000000"/>
              </w:rPr>
              <w:t xml:space="preserve">d es. coordinamento e gestione di persone, progetti, sul posto di lavoro come altrove) - </w:t>
            </w:r>
            <w:r>
              <w:rPr>
                <w:i/>
                <w:color w:val="000000"/>
              </w:rPr>
              <w:t>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APACITA’ NELL’USO DELLE TECNOLOGIE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con particolare riferimento alla buona conoscenza dell’uso delle apparecchiature e dei principali software) – Descrivere tali capacità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ALTRE CAPACITÀ E COMPETENZE </w:t>
            </w:r>
            <w:r>
              <w:rPr>
                <w:i/>
                <w:color w:val="000000"/>
              </w:rPr>
              <w:t>(non precedentemente indicate) - Descrivere tali competenze e indicare dove sono state acquisite.</w:t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ind w:right="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p>
      <w:pPr>
        <w:pStyle w:val="Normal"/>
        <w:autoSpaceDE w:val="false"/>
        <w:ind w:left="284" w:hanging="0"/>
        <w:rPr>
          <w:rFonts w:ascii="GCECAC+TimesNewRoman,Bold;Times New Roman" w:hAnsi="GCECAC+TimesNewRoman,Bold;Times New Roman" w:cs="GCECAC+TimesNewRoman,Bold;Times New Roman"/>
        </w:rPr>
      </w:pPr>
      <w:r>
        <w:rPr>
          <w:rFonts w:cs="GCECAC+TimesNewRoman,Bold;Times New Roman" w:ascii="GCECAC+TimesNewRoman,Bold;Times New Roman" w:hAnsi="GCECAC+TimesNewRoman,Bold;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LTERIORI INFORMAZIONI </w:t>
            </w:r>
            <w:r>
              <w:rPr>
                <w:bCs/>
                <w:i/>
                <w:color w:val="000000"/>
              </w:rPr>
              <w:t>(i</w:t>
            </w:r>
            <w:r>
              <w:rPr>
                <w:i/>
                <w:color w:val="000000"/>
              </w:rPr>
              <w:t>nserire qui ogni altra informazione pertinente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OTIVI RICHIESTA DI MOBILITÀ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se si ritiene, si possono indicare qui i motivi per cui si è interessati alla mobilità)</w:t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tbl>
      <w:tblPr>
        <w:tblW w:w="5620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136"/>
      </w:tblGrid>
      <w:tr>
        <w:trPr>
          <w:trHeight w:val="292" w:hRule="atLeast"/>
        </w:trPr>
        <w:tc>
          <w:tcPr>
            <w:tcW w:w="1484" w:type="dxa"/>
            <w:tcBorders/>
          </w:tcPr>
          <w:p>
            <w:pPr>
              <w:pStyle w:val="Normal"/>
              <w:autoSpaceDE w:val="false"/>
              <w:spacing w:before="20" w:after="20"/>
              <w:ind w:left="448" w:hanging="44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LLEGATI </w:t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i/>
                <w:color w:val="000000"/>
                <w:sz w:val="24"/>
                <w:szCs w:val="24"/>
              </w:rPr>
              <w:t>enumerare gli eventuali allegati al CV</w:t>
            </w:r>
            <w:r>
              <w:rPr>
                <w:color w:val="000000"/>
                <w:sz w:val="24"/>
                <w:szCs w:val="24"/>
              </w:rPr>
              <w:t xml:space="preserve"> ] 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……</w:t>
            </w:r>
            <w:r>
              <w:rPr>
                <w:sz w:val="24"/>
                <w:szCs w:val="24"/>
              </w:rPr>
              <w:t>.………………………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uogo e data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(firma leggibile)</w:t>
            </w:r>
          </w:p>
        </w:tc>
      </w:tr>
    </w:tbl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CEMJN+Verdana">
    <w:altName w:val="Verdana"/>
    <w:charset w:val="00"/>
    <w:family w:val="swiss"/>
    <w:pitch w:val="default"/>
  </w:font>
  <w:font w:name="GCEMHL+Verdana">
    <w:altName w:val="Verdana"/>
    <w:charset w:val="00"/>
    <w:family w:val="swiss"/>
    <w:pitch w:val="default"/>
  </w:font>
  <w:font w:name="GCECAC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32"/>
      <w:u w:val="single"/>
    </w:rPr>
  </w:style>
  <w:style w:type="paragraph" w:styleId="Cartaintestata">
    <w:name w:val="Carta intestat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3:00Z</dcterms:created>
  <dc:creator>DOMI</dc:creator>
  <dc:description/>
  <cp:keywords/>
  <dc:language>en-US</dc:language>
  <cp:lastModifiedBy>Ferrua Antonella</cp:lastModifiedBy>
  <cp:lastPrinted>2016-12-19T14:17:00Z</cp:lastPrinted>
  <dcterms:modified xsi:type="dcterms:W3CDTF">2017-05-05T09:24:00Z</dcterms:modified>
  <cp:revision>3</cp:revision>
  <dc:subject/>
  <dc:title> </dc:title>
</cp:coreProperties>
</file>